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6"/>
        </w:rPr>
        <w:t>Радиолюбители рассказывают, советуют, предлагают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90"/>
        </w:rPr>
      </w:pPr>
      <w:r>
        <w:rPr>
          <w:b/>
          <w:bCs/>
          <w:i/>
          <w:iCs/>
          <w:sz w:val="24"/>
          <w:szCs w:val="90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В. РИМСКИЙ,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</w:rPr>
        <w:t>г. Ивано-Франновсн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90"/>
        </w:rPr>
      </w:pPr>
      <w:r>
        <w:rPr>
          <w:b/>
          <w:bCs/>
          <w:i/>
          <w:iCs/>
          <w:sz w:val="22"/>
          <w:szCs w:val="90"/>
        </w:rPr>
      </w:r>
    </w:p>
    <w:p>
      <w:pPr>
        <w:pStyle w:val="Normal"/>
        <w:ind w:firstLine="284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90"/>
        </w:rPr>
        <w:t>СУПЕРСВЕРХРЕГЕНЕРАТОР</w:t>
      </w:r>
    </w:p>
    <w:p>
      <w:pPr>
        <w:pStyle w:val="Normal"/>
        <w:ind w:firstLine="284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/>
        <w:t>Удовлетворительный прием близко расположенных УКВ ЧМ радиовещательных станций обеспечивает сверхрегенера-тор, имеющий большое усиление. Но при работе подобное устройство излучает сильцые помехи, мешая соседним радио</w:t>
        <w:softHyphen/>
        <w:t>приемникам. Приходится применять усилитель высокой ча</w:t>
        <w:softHyphen/>
        <w:t>стоты, заградительные высокочастотные фильтры и вводить -экраны, усложняя конструкцию. От этого недостатка свобо</w:t>
        <w:softHyphen/>
        <w:t>ден суперсверхрегенеративный приемник, в котором сочета</w:t>
        <w:softHyphen/>
        <w:t>ются положительные качества супергетеродина и сверхреге</w:t>
        <w:softHyphen/>
        <w:t>нератор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04800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szCs w:val="18"/>
        </w:rPr>
        <w:t xml:space="preserve">Принципиальная схема. </w:t>
      </w:r>
      <w:r>
        <w:rPr>
          <w:szCs w:val="18"/>
        </w:rPr>
        <w:t xml:space="preserve">Напряжение сигнала с внешней </w:t>
      </w:r>
      <w:r>
        <w:rPr>
          <w:szCs w:val="18"/>
          <w:lang w:val="en-US"/>
        </w:rPr>
        <w:t>W</w:t>
      </w:r>
      <w:r>
        <w:rPr>
          <w:szCs w:val="18"/>
        </w:rPr>
        <w:t xml:space="preserve">1 или штыревой </w:t>
      </w:r>
      <w:r>
        <w:rPr>
          <w:szCs w:val="18"/>
          <w:lang w:val="en-US"/>
        </w:rPr>
        <w:t>W</w:t>
      </w:r>
      <w:r>
        <w:rPr>
          <w:szCs w:val="18"/>
        </w:rPr>
        <w:t>2 антенны поступает иа отвод катуш</w:t>
        <w:softHyphen/>
        <w:t xml:space="preserve">ки </w:t>
      </w:r>
      <w:r>
        <w:rPr>
          <w:szCs w:val="18"/>
          <w:lang w:val="en-US"/>
        </w:rPr>
        <w:t>L</w:t>
      </w:r>
      <w:r>
        <w:rPr>
          <w:szCs w:val="18"/>
        </w:rPr>
        <w:t xml:space="preserve">2 входного контура </w:t>
      </w:r>
      <w:r>
        <w:rPr>
          <w:szCs w:val="18"/>
          <w:lang w:val="en-US"/>
        </w:rPr>
        <w:t>L</w:t>
      </w:r>
      <w:r>
        <w:rPr>
          <w:szCs w:val="18"/>
        </w:rPr>
        <w:t>2</w:t>
      </w:r>
      <w:r>
        <w:rPr>
          <w:szCs w:val="18"/>
          <w:lang w:val="en-US"/>
        </w:rPr>
        <w:t>C</w:t>
      </w:r>
      <w:r>
        <w:rPr>
          <w:szCs w:val="18"/>
        </w:rPr>
        <w:t>2, настро</w:t>
        <w:softHyphen/>
        <w:t>енного на частоту 70 МГц и предотвра</w:t>
        <w:softHyphen/>
        <w:t>щающего возможность приема по зер</w:t>
        <w:softHyphen/>
        <w:t>кальному каналу. Этот контур не пере</w:t>
        <w:softHyphen/>
        <w:t>страивается, поскольку его полоса вро-пускания шире диапазона частот 65,8 — 73 МГц, отведенного для УКВ ЧМ ве</w:t>
        <w:softHyphen/>
        <w:t xml:space="preserve">щания. Напряжение с контура </w:t>
      </w:r>
      <w:r>
        <w:rPr>
          <w:szCs w:val="18"/>
          <w:lang w:val="en-US"/>
        </w:rPr>
        <w:t>L</w:t>
      </w:r>
      <w:r>
        <w:rPr>
          <w:szCs w:val="18"/>
        </w:rPr>
        <w:t>2</w:t>
      </w:r>
      <w:r>
        <w:rPr>
          <w:szCs w:val="18"/>
          <w:lang w:val="en-US"/>
        </w:rPr>
        <w:t>C</w:t>
      </w:r>
      <w:r>
        <w:rPr>
          <w:szCs w:val="18"/>
        </w:rPr>
        <w:t>2 че</w:t>
        <w:softHyphen/>
        <w:t>рез конденсатор СЗ подается на преоб</w:t>
        <w:softHyphen/>
        <w:t>разователь частот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8"/>
        </w:rPr>
        <w:t>Односеточный преобразователь часто</w:t>
        <w:softHyphen/>
        <w:t>ты с совмещенным гетеродином (авто-дншшй преобразователь) выполнен на пентодной части комбинированной лам</w:t>
        <w:softHyphen/>
        <w:t xml:space="preserve">пы 0Ф1П. Контур гетеродина </w:t>
      </w:r>
      <w:r>
        <w:rPr>
          <w:szCs w:val="18"/>
          <w:lang w:val="en-US"/>
        </w:rPr>
        <w:t>L</w:t>
      </w:r>
      <w:r>
        <w:rPr>
          <w:szCs w:val="18"/>
        </w:rPr>
        <w:t>3, С4, С5 включен через разделительный кон</w:t>
        <w:softHyphen/>
        <w:t>денсатор С6 между Первой и второй сетками. Он плавно перестраивается в пределах 104,8 — 112 МГц (с некоторым запасом перекрытия диапазона) переме</w:t>
        <w:softHyphen/>
        <w:t xml:space="preserve">щением диамагнитного сердечника ка-тушкн </w:t>
      </w:r>
      <w:r>
        <w:rPr>
          <w:szCs w:val="18"/>
          <w:lang w:val="en-US"/>
        </w:rPr>
        <w:t>L</w:t>
      </w:r>
      <w:r>
        <w:rPr>
          <w:szCs w:val="18"/>
        </w:rPr>
        <w:t xml:space="preserve">3. Положительное напряжение от источника питания приложено через цепь </w:t>
      </w:r>
      <w:r>
        <w:rPr>
          <w:szCs w:val="18"/>
          <w:lang w:val="en-US"/>
        </w:rPr>
        <w:t>R</w:t>
      </w:r>
      <w:r>
        <w:rPr>
          <w:szCs w:val="18"/>
        </w:rPr>
        <w:t>1</w:t>
      </w:r>
      <w:r>
        <w:rPr>
          <w:szCs w:val="18"/>
          <w:lang w:val="en-US"/>
        </w:rPr>
        <w:t>L</w:t>
      </w:r>
      <w:r>
        <w:rPr>
          <w:szCs w:val="18"/>
        </w:rPr>
        <w:t xml:space="preserve">1 ко второй сетке пентодной части </w:t>
      </w:r>
      <w:r>
        <w:rPr>
          <w:szCs w:val="18"/>
          <w:lang w:val="en-US"/>
        </w:rPr>
        <w:t>VI</w:t>
      </w:r>
      <w:r>
        <w:rPr>
          <w:szCs w:val="18"/>
        </w:rPr>
        <w:t xml:space="preserve">, а отрицательное напряжение смещения на первой сетке возникает в результате протекания сеточного тока через резистор </w:t>
      </w:r>
      <w:r>
        <w:rPr>
          <w:szCs w:val="18"/>
          <w:lang w:val="en-US"/>
        </w:rPr>
        <w:t>R</w:t>
      </w:r>
      <w:r>
        <w:rPr>
          <w:szCs w:val="18"/>
        </w:rPr>
        <w:t xml:space="preserve">5 и катодного — через резистор </w:t>
      </w:r>
      <w:r>
        <w:rPr>
          <w:szCs w:val="18"/>
          <w:lang w:val="en-US"/>
        </w:rPr>
        <w:t>R</w:t>
      </w:r>
      <w:r>
        <w:rPr>
          <w:szCs w:val="18"/>
        </w:rPr>
        <w:t>4. Режим пентода выбран так, чтобы обеспечить необходимое для эффективного преобразования частоты напряжение гетеродина на первой сет</w:t>
        <w:softHyphen/>
        <w:t>ке — несколько вольт. При этом переменное напряжение на средней точке емкостной ветви С4С5 гетеродинного кон</w:t>
        <w:softHyphen/>
        <w:t>тура близко к нулю, что позволяет сое</w:t>
        <w:softHyphen/>
        <w:t>динить ее через конденсатор связи СЗ со входным контуром без ущерба для Стабильности гетеродина. В результате взаимодействия принимаемого ЧМ сиг</w:t>
        <w:softHyphen/>
        <w:t xml:space="preserve">нала, поступающего на первую сетку </w:t>
      </w:r>
      <w:r>
        <w:rPr>
          <w:szCs w:val="18"/>
          <w:lang w:val="en-US"/>
        </w:rPr>
        <w:t>VI</w:t>
      </w:r>
      <w:r>
        <w:rPr>
          <w:szCs w:val="18"/>
        </w:rPr>
        <w:t xml:space="preserve"> через конденсаторы СЗ, С5 и С6, с колебаниями гетеродина образуется спектр напряжений промежуточной час</w:t>
        <w:softHyphen/>
        <w:t xml:space="preserve">тоты со средним значением 39 МГц. Он выделяется на широкополосной на- -грузке </w:t>
      </w:r>
      <w:r>
        <w:rPr>
          <w:szCs w:val="18"/>
          <w:lang w:val="en-US"/>
        </w:rPr>
        <w:t>L</w:t>
      </w:r>
      <w:r>
        <w:rPr>
          <w:szCs w:val="18"/>
        </w:rPr>
        <w:t>4</w:t>
      </w:r>
      <w:r>
        <w:rPr>
          <w:szCs w:val="18"/>
          <w:lang w:val="en-US"/>
        </w:rPr>
        <w:t>R</w:t>
      </w:r>
      <w:r>
        <w:rPr>
          <w:szCs w:val="18"/>
        </w:rPr>
        <w:t xml:space="preserve">3 в анодной цепи пентодной части </w:t>
      </w:r>
      <w:r>
        <w:rPr>
          <w:szCs w:val="18"/>
          <w:lang w:val="en-US"/>
        </w:rPr>
        <w:t>VI</w:t>
      </w:r>
      <w:r>
        <w:rPr>
          <w:szCs w:val="18"/>
        </w:rPr>
        <w:t xml:space="preserve"> и через конденсатор связи С9 подается на сверхрегенеративкый каскад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8"/>
        </w:rPr>
        <w:t>Основное усиление приемника и до</w:t>
        <w:softHyphen/>
        <w:t>статочную избирательность по соседне</w:t>
        <w:softHyphen/>
        <w:t>му каналу обеспечиваю? сверхрегенера</w:t>
        <w:softHyphen/>
        <w:t>тор с самогашением, собранный по трех</w:t>
        <w:softHyphen/>
        <w:t>точечной схеме на триодной части лам</w:t>
        <w:softHyphen/>
        <w:t xml:space="preserve">пы </w:t>
      </w:r>
      <w:r>
        <w:rPr>
          <w:szCs w:val="18"/>
          <w:lang w:val="en-US"/>
        </w:rPr>
        <w:t>VI</w:t>
      </w:r>
      <w:r>
        <w:rPr>
          <w:szCs w:val="18"/>
        </w:rPr>
        <w:t xml:space="preserve"> и контуре </w:t>
      </w:r>
      <w:r>
        <w:rPr>
          <w:szCs w:val="18"/>
          <w:lang w:val="en-US"/>
        </w:rPr>
        <w:t>L</w:t>
      </w:r>
      <w:r>
        <w:rPr>
          <w:szCs w:val="18"/>
        </w:rPr>
        <w:t>5</w:t>
      </w:r>
      <w:r>
        <w:rPr>
          <w:szCs w:val="18"/>
          <w:lang w:val="en-US"/>
        </w:rPr>
        <w:t>C</w:t>
      </w:r>
      <w:r>
        <w:rPr>
          <w:szCs w:val="18"/>
        </w:rPr>
        <w:t>10, настроенном на частоту 39 МГц. Прерывание (дроб</w:t>
        <w:softHyphen/>
        <w:t>ление) высокочастотных автоколебаний сверхрегенератора с ультразвуковой час</w:t>
        <w:softHyphen/>
        <w:t>тотой осуществляется благодаря соот</w:t>
        <w:softHyphen/>
        <w:t>ветствующему выбору сопротивления ре</w:t>
        <w:softHyphen/>
        <w:t xml:space="preserve">зистора </w:t>
      </w:r>
      <w:r>
        <w:rPr>
          <w:szCs w:val="18"/>
          <w:lang w:val="en-US"/>
        </w:rPr>
        <w:t>R</w:t>
      </w:r>
      <w:r>
        <w:rPr>
          <w:szCs w:val="18"/>
        </w:rPr>
        <w:t>10 в цепи сетки триода. Оп</w:t>
        <w:softHyphen/>
        <w:t xml:space="preserve">тимальный режим сверхрегенерации устанавливается регулировкой анодного напряжения подстроечным резистором </w:t>
      </w:r>
      <w:r>
        <w:rPr>
          <w:szCs w:val="18"/>
          <w:lang w:val="en-US"/>
        </w:rPr>
        <w:t>R</w:t>
      </w:r>
      <w:r>
        <w:rPr>
          <w:szCs w:val="18"/>
        </w:rPr>
        <w:t>7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760595" cy="320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18"/>
        </w:rPr>
        <w:t>Прннципиальная схема суперсверхрегенеративного приемника.</w:t>
      </w:r>
    </w:p>
    <w:p>
      <w:pPr>
        <w:pStyle w:val="Normal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8"/>
        </w:rPr>
        <w:t>В зависимости от конкретных усло</w:t>
        <w:softHyphen/>
        <w:t>вий приема сигналов УКВ ЧМ вещания желаемый компромисс между громко</w:t>
        <w:softHyphen/>
        <w:t>стью и качеством воспроизведения зву</w:t>
        <w:softHyphen/>
        <w:t>ка достигается путем небольшой рас</w:t>
        <w:softHyphen/>
        <w:t>стройки гетеродина относительно номи</w:t>
        <w:softHyphen/>
        <w:t>нального значения частоты. При этом спектр промежуточных частот переме</w:t>
        <w:softHyphen/>
        <w:t xml:space="preserve">щается с вершины на один из склонов резонансной кривой контура </w:t>
      </w:r>
      <w:r>
        <w:rPr>
          <w:szCs w:val="18"/>
          <w:lang w:val="en-US"/>
        </w:rPr>
        <w:t>L</w:t>
      </w:r>
      <w:r>
        <w:rPr>
          <w:szCs w:val="18"/>
        </w:rPr>
        <w:t>5</w:t>
      </w:r>
      <w:r>
        <w:rPr>
          <w:szCs w:val="18"/>
          <w:lang w:val="en-US"/>
        </w:rPr>
        <w:t>C</w:t>
      </w:r>
      <w:r>
        <w:rPr>
          <w:szCs w:val="18"/>
        </w:rPr>
        <w:t>10. Про</w:t>
        <w:softHyphen/>
        <w:t xml:space="preserve">исходит преобразование ЧМ сигнала в </w:t>
      </w:r>
      <w:r>
        <w:rPr>
          <w:szCs w:val="18"/>
          <w:lang w:val="en-US"/>
        </w:rPr>
        <w:t>AM</w:t>
      </w:r>
      <w:r>
        <w:rPr>
          <w:szCs w:val="18"/>
        </w:rPr>
        <w:t xml:space="preserve"> колебание, которые подвергаются сеточному детектированию, и на анод</w:t>
        <w:softHyphen/>
        <w:t xml:space="preserve">ной нагрузке </w:t>
      </w:r>
      <w:r>
        <w:rPr>
          <w:szCs w:val="18"/>
          <w:lang w:val="en-US"/>
        </w:rPr>
        <w:t>L</w:t>
      </w:r>
      <w:r>
        <w:rPr>
          <w:szCs w:val="18"/>
        </w:rPr>
        <w:t>6</w:t>
      </w:r>
      <w:r>
        <w:rPr>
          <w:szCs w:val="18"/>
          <w:lang w:val="en-US"/>
        </w:rPr>
        <w:t>R</w:t>
      </w:r>
      <w:r>
        <w:rPr>
          <w:szCs w:val="18"/>
        </w:rPr>
        <w:t>8 выделяется усилен</w:t>
        <w:softHyphen/>
        <w:t>ное триодом напряжение. Его составля</w:t>
        <w:softHyphen/>
        <w:t>ющие с промежуточной и ультразвуко</w:t>
        <w:softHyphen/>
        <w:t xml:space="preserve">вой частотами фильтруются цепью </w:t>
      </w:r>
      <w:r>
        <w:rPr>
          <w:szCs w:val="18"/>
          <w:lang w:val="en-US"/>
        </w:rPr>
        <w:t>L</w:t>
      </w:r>
      <w:r>
        <w:rPr>
          <w:szCs w:val="18"/>
        </w:rPr>
        <w:t>6</w:t>
      </w:r>
      <w:r>
        <w:rPr>
          <w:szCs w:val="18"/>
          <w:lang w:val="en-US"/>
        </w:rPr>
        <w:t>C</w:t>
      </w:r>
      <w:r>
        <w:rPr>
          <w:szCs w:val="18"/>
        </w:rPr>
        <w:t>14, постоянная составляющая задерживается разделительным конденсато</w:t>
        <w:softHyphen/>
        <w:t>ром С13, а низкочастотная составляю</w:t>
        <w:softHyphen/>
        <w:t>щая, то есть полезный продукт детекти</w:t>
        <w:softHyphen/>
        <w:t xml:space="preserve">рования, через конденсатор </w:t>
      </w:r>
      <w:r>
        <w:rPr>
          <w:szCs w:val="18"/>
          <w:lang w:val="en-US"/>
        </w:rPr>
        <w:t>G</w:t>
      </w:r>
      <w:r>
        <w:rPr>
          <w:szCs w:val="18"/>
        </w:rPr>
        <w:t>13 и резис</w:t>
        <w:softHyphen/>
        <w:t xml:space="preserve">тор </w:t>
      </w:r>
      <w:r>
        <w:rPr>
          <w:szCs w:val="18"/>
          <w:lang w:val="en-US"/>
        </w:rPr>
        <w:t>R</w:t>
      </w:r>
      <w:r>
        <w:rPr>
          <w:szCs w:val="18"/>
        </w:rPr>
        <w:t>6 поступает на первую сетку пен</w:t>
        <w:softHyphen/>
        <w:t xml:space="preserve">тода для дальнейшего усиления. Фильтр </w:t>
      </w:r>
      <w:r>
        <w:rPr>
          <w:szCs w:val="18"/>
          <w:lang w:val="en-US"/>
        </w:rPr>
        <w:t>R</w:t>
      </w:r>
      <w:r>
        <w:rPr>
          <w:szCs w:val="18"/>
        </w:rPr>
        <w:t>6</w:t>
      </w:r>
      <w:r>
        <w:rPr>
          <w:szCs w:val="18"/>
          <w:lang w:val="en-US"/>
        </w:rPr>
        <w:t>C</w:t>
      </w:r>
      <w:r>
        <w:rPr>
          <w:szCs w:val="18"/>
        </w:rPr>
        <w:t>11 предотвращает шунтирование контура гетеродина и не пропускает его колебания в цепи сверхрегенератора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szCs w:val="18"/>
        </w:rPr>
        <w:t xml:space="preserve">Усилитель низкой частоты </w:t>
      </w:r>
      <w:r>
        <w:rPr>
          <w:szCs w:val="18"/>
        </w:rPr>
        <w:t xml:space="preserve">собран на пентодной части лампы </w:t>
      </w:r>
      <w:r>
        <w:rPr>
          <w:szCs w:val="18"/>
          <w:lang w:val="en-US"/>
        </w:rPr>
        <w:t>VI</w:t>
      </w:r>
      <w:r>
        <w:rPr>
          <w:szCs w:val="18"/>
        </w:rPr>
        <w:t>, работаю</w:t>
        <w:softHyphen/>
        <w:t>щей по рефлексной схеме, и нагружен абонентским громкоговорителем, кото</w:t>
        <w:softHyphen/>
        <w:t>рый включается в гнезда Х2. Он содер</w:t>
        <w:softHyphen/>
        <w:t>жит согласующий трансформатор Т1, регулятор громкости — переменный ре</w:t>
        <w:softHyphen/>
        <w:t xml:space="preserve">зистор </w:t>
      </w:r>
      <w:r>
        <w:rPr>
          <w:szCs w:val="18"/>
          <w:lang w:val="en-US"/>
        </w:rPr>
        <w:t>R</w:t>
      </w:r>
      <w:r>
        <w:rPr>
          <w:szCs w:val="18"/>
        </w:rPr>
        <w:t>2 и динамическую головку по</w:t>
        <w:softHyphen/>
        <w:t>вышенной чувствительности В1. Блоки</w:t>
        <w:softHyphen/>
        <w:t>ровочный конденсатор С8 препятствует нежелательному проникновению высоко</w:t>
        <w:softHyphen/>
        <w:t>частотных колебаний в цепь громкого</w:t>
        <w:softHyphen/>
        <w:t>ворителя, а также (наряду с конденсаторами СП и С14) уменьшает усиление высших частот звукового диапазона. Благодаря этому несколько ослабляет</w:t>
        <w:softHyphen/>
        <w:t>ся специфический шум (шипение), со</w:t>
        <w:softHyphen/>
        <w:t>здаваемый сверхрегенератором при от</w:t>
        <w:softHyphen/>
        <w:t>сутствии несущей сигнала, в частности при перестройке приемника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szCs w:val="18"/>
        </w:rPr>
        <w:t>Детали и конструкция</w:t>
      </w:r>
      <w:r>
        <w:rPr>
          <w:szCs w:val="18"/>
        </w:rPr>
        <w:t xml:space="preserve">. Катушки </w:t>
      </w:r>
      <w:r>
        <w:rPr>
          <w:szCs w:val="18"/>
          <w:lang w:val="en-US"/>
        </w:rPr>
        <w:t>L</w:t>
      </w:r>
      <w:r>
        <w:rPr>
          <w:szCs w:val="18"/>
        </w:rPr>
        <w:t xml:space="preserve">2 и </w:t>
      </w:r>
      <w:r>
        <w:rPr>
          <w:szCs w:val="18"/>
          <w:lang w:val="en-US"/>
        </w:rPr>
        <w:t>L</w:t>
      </w:r>
      <w:r>
        <w:rPr>
          <w:szCs w:val="18"/>
        </w:rPr>
        <w:t>5 содержат соответственно 3+4 и 10 витков ПЭЛ 0,51, намотанных с ша</w:t>
        <w:softHyphen/>
        <w:t>гом 1 мм на полистироловых каркасах 0 7,5 мм с карбонильными подстроечны-ми сердечниками СЦР-1 (от телевизо</w:t>
        <w:softHyphen/>
        <w:t xml:space="preserve">ров «Рубин», «Темп», УНТ-47/59 и т. п.). Катушка </w:t>
      </w:r>
      <w:r>
        <w:rPr>
          <w:szCs w:val="18"/>
          <w:lang w:val="en-US"/>
        </w:rPr>
        <w:t>L</w:t>
      </w:r>
      <w:r>
        <w:rPr>
          <w:szCs w:val="18"/>
        </w:rPr>
        <w:t>3 — бескаркасная, 0 13 мм, имеет 5 витков голого медного провода 0 1,2 мм, намотанных с шагом 4 мм, и настраивается латунным (можно мед</w:t>
        <w:softHyphen/>
        <w:t>ным или бронзовым) сердечником 0 8x10 мм, насаженным на латунную шпильку с резьбой МЗ. Высокочастот</w:t>
        <w:softHyphen/>
        <w:t xml:space="preserve">ные дроссели </w:t>
      </w:r>
      <w:r>
        <w:rPr>
          <w:szCs w:val="18"/>
          <w:lang w:val="en-US"/>
        </w:rPr>
        <w:t>LI</w:t>
      </w:r>
      <w:r>
        <w:rPr>
          <w:szCs w:val="18"/>
        </w:rPr>
        <w:t xml:space="preserve">, </w:t>
      </w:r>
      <w:r>
        <w:rPr>
          <w:szCs w:val="18"/>
          <w:lang w:val="en-US"/>
        </w:rPr>
        <w:t>L</w:t>
      </w:r>
      <w:r>
        <w:rPr>
          <w:szCs w:val="18"/>
        </w:rPr>
        <w:t xml:space="preserve">4 и </w:t>
      </w:r>
      <w:r>
        <w:rPr>
          <w:szCs w:val="18"/>
          <w:lang w:val="en-US"/>
        </w:rPr>
        <w:t>L</w:t>
      </w:r>
      <w:r>
        <w:rPr>
          <w:szCs w:val="18"/>
        </w:rPr>
        <w:t>6 намотаны в один слой проводом ПЭЛ 0,13 на ре</w:t>
        <w:softHyphen/>
        <w:t>зисторах типа ВС-0,5, с которых удале</w:t>
        <w:softHyphen/>
        <w:t>ны краска и проводящий сло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8"/>
        </w:rPr>
        <w:t xml:space="preserve">Конденсаторы С1 — С6, С9, С12 — КДК или КТК, С7 — С8, СП, С13 — С14 — КСО или КДС, С15 — КЭ-2м или К50-7. Резисторы могут быть любых типов. В качестве </w:t>
      </w:r>
      <w:r>
        <w:rPr>
          <w:szCs w:val="18"/>
          <w:lang w:val="en-US"/>
        </w:rPr>
        <w:t>W</w:t>
      </w:r>
      <w:r>
        <w:rPr>
          <w:szCs w:val="18"/>
        </w:rPr>
        <w:t>2 можно использо</w:t>
        <w:softHyphen/>
        <w:t>вать телескопическую антенну от пере</w:t>
        <w:softHyphen/>
        <w:t>носных приемников или половину ком</w:t>
        <w:softHyphen/>
        <w:t>натной телевизионной антенны, либо жесткий металлический штырь высотой около 1 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8"/>
        </w:rPr>
        <w:t>Приемник смонтирован на коробчатом шасси размерами 130x95X35 мм из полистирола (или другого изоляцион</w:t>
        <w:softHyphen/>
        <w:t xml:space="preserve">ного материала). На нем установлены панелька лампы </w:t>
      </w:r>
      <w:r>
        <w:rPr>
          <w:szCs w:val="18"/>
          <w:lang w:val="en-US"/>
        </w:rPr>
        <w:t>VI</w:t>
      </w:r>
      <w:r>
        <w:rPr>
          <w:szCs w:val="18"/>
        </w:rPr>
        <w:t xml:space="preserve"> и катушки </w:t>
      </w:r>
      <w:r>
        <w:rPr>
          <w:szCs w:val="18"/>
          <w:lang w:val="en-US"/>
        </w:rPr>
        <w:t>L</w:t>
      </w:r>
      <w:r>
        <w:rPr>
          <w:szCs w:val="18"/>
        </w:rPr>
        <w:t xml:space="preserve">2 и </w:t>
      </w:r>
      <w:r>
        <w:rPr>
          <w:szCs w:val="18"/>
          <w:lang w:val="en-US"/>
        </w:rPr>
        <w:t>L</w:t>
      </w:r>
      <w:r>
        <w:rPr>
          <w:szCs w:val="18"/>
        </w:rPr>
        <w:t>5. Прочие детали размещены в подвале шасси. Электрические соединения выпол</w:t>
        <w:softHyphen/>
        <w:t>нены в основном выводами самих дета</w:t>
        <w:softHyphen/>
        <w:t>лей, что придает монтажу жесткость, необходимую для обеспечения стабиль</w:t>
        <w:softHyphen/>
        <w:t>ности настройк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8"/>
        </w:rPr>
        <w:t>Приемник выполнен в виде пристав</w:t>
        <w:softHyphen/>
        <w:t>ки к абонентскому громкоговорителю. Малые размеры позволяют поместить его вместе с малогабаритным выпрямителем внутри корпуса громкоговорителя. Воз</w:t>
        <w:softHyphen/>
        <w:t>можны и другие конструктивные реше</w:t>
        <w:softHyphen/>
        <w:t>ния. Однако в любом случае, учитывая небольшую выходную мощность прием</w:t>
        <w:softHyphen/>
        <w:t>ника, следует применить динамическую головку повышенной чувствительности, например 1ГД-20, 1ГД-30, 1ГД-40 и т. п., а также согласующий трансформатор с малыми потеря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8"/>
        </w:rPr>
        <w:t>Налаживание. Примерные значения на</w:t>
        <w:softHyphen/>
        <w:t>пряжений и токов в цепях приемника, измеренные авометром типа Ц437 (или подобным), указаны на схеме. Режим сверхрегенерации, который характери</w:t>
        <w:softHyphen/>
        <w:t>зуется воспроизведением довольно силь</w:t>
        <w:softHyphen/>
        <w:t xml:space="preserve">ного шума, устанавливают подстроеч-ным резистором </w:t>
      </w:r>
      <w:r>
        <w:rPr>
          <w:szCs w:val="18"/>
          <w:lang w:val="en-US"/>
        </w:rPr>
        <w:t>R</w:t>
      </w:r>
      <w:r>
        <w:rPr>
          <w:szCs w:val="18"/>
        </w:rPr>
        <w:t>7. Устойчивая сверх</w:t>
        <w:softHyphen/>
        <w:t>регенерация должна поддерживаться при любом положении сердечника ка</w:t>
        <w:softHyphen/>
        <w:t xml:space="preserve">тушки </w:t>
      </w:r>
      <w:r>
        <w:rPr>
          <w:szCs w:val="18"/>
          <w:lang w:val="en-US"/>
        </w:rPr>
        <w:t>L</w:t>
      </w:r>
      <w:r>
        <w:rPr>
          <w:szCs w:val="18"/>
        </w:rPr>
        <w:t>5. В противном случае следует подобрать сопротивление резистора</w:t>
      </w:r>
      <w:r>
        <w:rPr>
          <w:szCs w:val="18"/>
          <w:lang w:val="en-US"/>
        </w:rPr>
        <w:t>R</w:t>
      </w:r>
      <w:r>
        <w:rPr>
          <w:szCs w:val="18"/>
        </w:rPr>
        <w:t>10 или емкость конденсатора С12. Призна</w:t>
        <w:softHyphen/>
        <w:t>ком генерации гетеродина является на</w:t>
        <w:softHyphen/>
        <w:t>личие на конденсаторе СП отрицатель</w:t>
        <w:softHyphen/>
        <w:t>ного напряжения, которое может не</w:t>
        <w:softHyphen/>
        <w:t xml:space="preserve">сколько изменяться при перемещении сердечника катушки </w:t>
      </w:r>
      <w:r>
        <w:rPr>
          <w:szCs w:val="18"/>
          <w:lang w:val="en-US"/>
        </w:rPr>
        <w:t>L</w:t>
      </w:r>
      <w:r>
        <w:rPr>
          <w:szCs w:val="18"/>
        </w:rPr>
        <w:t>3 и должно исче</w:t>
        <w:softHyphen/>
        <w:t>зать при ее закорачивании. Для дости</w:t>
        <w:softHyphen/>
        <w:t xml:space="preserve">жения стабильной работы гетеродина во всем диапазоне его перестройки может потребоваться подбор резистора </w:t>
      </w:r>
      <w:r>
        <w:rPr>
          <w:szCs w:val="18"/>
          <w:lang w:val="en-US"/>
        </w:rPr>
        <w:t>R</w:t>
      </w:r>
      <w:r>
        <w:rPr>
          <w:szCs w:val="18"/>
        </w:rPr>
        <w:t>1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718050" cy="417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18"/>
        </w:rPr>
        <w:t>Монтажная схема суперсверхрегенератора.</w:t>
      </w:r>
    </w:p>
    <w:p>
      <w:pPr>
        <w:pStyle w:val="Normal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8"/>
        </w:rPr>
        <w:t>После этого, лодавая от УКВ гене</w:t>
        <w:softHyphen/>
        <w:t xml:space="preserve">ратора сигналов на гнездо </w:t>
      </w:r>
      <w:r>
        <w:rPr>
          <w:szCs w:val="18"/>
          <w:lang w:val="en-US"/>
        </w:rPr>
        <w:t>XI</w:t>
      </w:r>
      <w:r>
        <w:rPr>
          <w:szCs w:val="18"/>
        </w:rPr>
        <w:t xml:space="preserve"> малые напряжения частотой 39 МГц и 70 МГц, настраивают по минимуму шума соот</w:t>
        <w:softHyphen/>
        <w:t>ветственно контуры сверхрегенератора и гетеродина. Частоту их колебаний мож</w:t>
        <w:softHyphen/>
        <w:t>но определить также резонансным час</w:t>
        <w:softHyphen/>
        <w:t>тотомером (волномером) или по граду</w:t>
        <w:softHyphen/>
        <w:t>ированной шкале вспомогательного УКВ приемника. При отсутствии измеритель</w:t>
        <w:softHyphen/>
        <w:t>ной аппаратуры (в домашних условиях) рекомендуется упрощенный метод на</w:t>
        <w:softHyphen/>
        <w:t>стройки сверхрегенератора и гетеродина с помощью телевизора, который может реагировать на вторые гармоники их колебаний. Поскольку амплитуда гармо</w:t>
        <w:softHyphen/>
        <w:t xml:space="preserve">ник мала, то для уверенной настройки необходимо соединить гнездо </w:t>
      </w:r>
      <w:r>
        <w:rPr>
          <w:szCs w:val="18"/>
          <w:lang w:val="en-US"/>
        </w:rPr>
        <w:t>XI</w:t>
      </w:r>
      <w:r>
        <w:rPr>
          <w:szCs w:val="18"/>
        </w:rPr>
        <w:t xml:space="preserve"> с ан</w:t>
        <w:softHyphen/>
        <w:t xml:space="preserve">тенным входом телевизора. Включив телевизор на 3-й телевизионный канал и установив его ручку настройки в среднее положение, перемещают сердечник катушки </w:t>
      </w:r>
      <w:r>
        <w:rPr>
          <w:szCs w:val="18"/>
          <w:lang w:val="en-US"/>
        </w:rPr>
        <w:t>L</w:t>
      </w:r>
      <w:r>
        <w:rPr>
          <w:szCs w:val="18"/>
        </w:rPr>
        <w:t>5 до появления на экра</w:t>
        <w:softHyphen/>
        <w:t>не движущихся наклонных полос. При этом частота колебаний сверхрегенера</w:t>
        <w:softHyphen/>
        <w:t>тора будет приблизительно равна поло</w:t>
        <w:softHyphen/>
        <w:t>вине несущей частоты изображения 3-го канала, то есть 77,25 МГц: 2« »39 МГц. Затем переключают телеви</w:t>
        <w:softHyphen/>
        <w:t>зор на 12-й канал и при полностью вве</w:t>
        <w:softHyphen/>
        <w:t xml:space="preserve">денном сердечнике катушки </w:t>
      </w:r>
      <w:r>
        <w:rPr>
          <w:szCs w:val="18"/>
          <w:lang w:val="en-US"/>
        </w:rPr>
        <w:t>L</w:t>
      </w:r>
      <w:r>
        <w:rPr>
          <w:szCs w:val="18"/>
        </w:rPr>
        <w:t>3 сжима</w:t>
        <w:softHyphen/>
        <w:t>ют или раздвигают ее витки до полу</w:t>
        <w:softHyphen/>
        <w:t>чения полос на экране. Частота гетеро</w:t>
        <w:softHyphen/>
        <w:t>дина будет приблизительно равна поло</w:t>
        <w:softHyphen/>
        <w:t>вине несущей частоты изображения 12-го канала, то есть223,25 МГц: 2== 112 МГц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8"/>
        </w:rPr>
        <w:t xml:space="preserve">Присоединив к гнезду </w:t>
      </w:r>
      <w:r>
        <w:rPr>
          <w:szCs w:val="18"/>
          <w:lang w:val="en-US"/>
        </w:rPr>
        <w:t>XI</w:t>
      </w:r>
      <w:r>
        <w:rPr>
          <w:szCs w:val="18"/>
        </w:rPr>
        <w:t xml:space="preserve"> внешнюю антенну и медленно вращая сердечник катушки </w:t>
      </w:r>
      <w:r>
        <w:rPr>
          <w:szCs w:val="18"/>
          <w:lang w:val="en-US"/>
        </w:rPr>
        <w:t>L</w:t>
      </w:r>
      <w:r>
        <w:rPr>
          <w:szCs w:val="18"/>
        </w:rPr>
        <w:t>3, пробуют принять передачу ближайшей УКВ ЧМ радиовещательной станции. Для повышения чувствитель</w:t>
        <w:softHyphen/>
        <w:t>ности приемника можно увеличить ем</w:t>
        <w:softHyphen/>
        <w:t>кость конденсатора СЗ, а также умень</w:t>
        <w:softHyphen/>
        <w:t xml:space="preserve">шить сопротивление резистора </w:t>
      </w:r>
      <w:r>
        <w:rPr>
          <w:szCs w:val="18"/>
          <w:lang w:val="en-US"/>
        </w:rPr>
        <w:t>R</w:t>
      </w:r>
      <w:r>
        <w:rPr>
          <w:szCs w:val="18"/>
        </w:rPr>
        <w:t>4 (или даже совсем исключить его, вместе с конденсатором С7). В заключение на</w:t>
        <w:softHyphen/>
        <w:t>страивают входной контур перемещени</w:t>
        <w:softHyphen/>
        <w:t xml:space="preserve">ем сердечника катушки </w:t>
      </w:r>
      <w:r>
        <w:rPr>
          <w:szCs w:val="18"/>
          <w:lang w:val="en-US"/>
        </w:rPr>
        <w:t>L</w:t>
      </w:r>
      <w:r>
        <w:rPr>
          <w:szCs w:val="18"/>
        </w:rPr>
        <w:t>2 по макси</w:t>
        <w:softHyphen/>
        <w:t>мальной громкости прием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8"/>
        </w:rPr>
        <w:t>Достаточно опытным радиолюбите</w:t>
        <w:softHyphen/>
        <w:t>лям, желающим усовершенствовать при</w:t>
        <w:softHyphen/>
        <w:t>емник, в частности получить большую громкость, можно рекомендовать приме</w:t>
        <w:softHyphen/>
        <w:t>нить в нем триод-пентод типа-6Ф12П, параметры которого значительно лучше, чем у лампы 6Ф1П. Однако приемник с лампой 6Ф12П более склонен к само</w:t>
        <w:softHyphen/>
        <w:t>возбуждению, поэтому лучше смонтиро</w:t>
        <w:softHyphen/>
        <w:t>вать его на металлическом шасси, снаб</w:t>
        <w:softHyphen/>
        <w:t>див экранами контур сверхрегенера</w:t>
        <w:softHyphen/>
        <w:t>тора, входной контур и саму лампу. Следует учесть также различие цоколе-вок ламп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Моделист-конструктор N 9/1983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8"/>
          <w:lang w:val="en-US"/>
        </w:rPr>
      </w:pPr>
      <w:r>
        <w:rPr>
          <w:b/>
          <w:bCs/>
          <w:i/>
          <w:iCs/>
          <w:sz w:val="22"/>
          <w:szCs w:val="28"/>
          <w:lang w:val="en-US"/>
        </w:rPr>
        <w:t>OCR Pirat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8"/>
          <w:lang w:val="en-US"/>
        </w:rPr>
      </w:pPr>
      <w:r>
        <w:rPr>
          <w:b/>
          <w:bCs/>
          <w:i/>
          <w:iCs/>
          <w:sz w:val="22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41:00Z</dcterms:created>
  <dc:creator>Слава Алексеев</dc:creator>
  <dc:description/>
  <cp:keywords/>
  <dc:language>en-US</dc:language>
  <cp:lastModifiedBy>Customer</cp:lastModifiedBy>
  <dcterms:modified xsi:type="dcterms:W3CDTF">2012-07-13T09:41:00Z</dcterms:modified>
  <cp:revision>2</cp:revision>
  <dc:subject/>
  <dc:title>Радиолюбители рассказывают, советуют, предлагают</dc:title>
</cp:coreProperties>
</file>