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ногофункциональное устройство контроля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en-US"/>
        </w:rPr>
        <w:t>Control Room</w:t>
      </w:r>
    </w:p>
    <w:p>
      <w:pPr>
        <w:pStyle w:val="Normal"/>
        <w:jc w:val="center"/>
        <w:rPr/>
      </w:pPr>
      <w:r>
        <w:rPr/>
        <w:t>Руководство пользователя и не толь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значение и возможности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Room</w:t>
      </w:r>
      <w:r>
        <w:rPr/>
        <w:t xml:space="preserve"> – устройство, разработанное для контроля электропитания бытовой техники. Однако, сфера применения намного шире и зависит от фантазии пользователя или сборщика. </w:t>
      </w:r>
    </w:p>
    <w:p>
      <w:pPr>
        <w:pStyle w:val="Normal"/>
        <w:jc w:val="both"/>
        <w:rPr/>
      </w:pPr>
      <w:r>
        <w:rPr/>
        <w:tab/>
        <w:t xml:space="preserve">Устройство имеет  10 каналов, каждый из которых может быть в состоянии включен/выключен и контролировать что-либо через РЕЛЕ. </w:t>
      </w:r>
    </w:p>
    <w:p>
      <w:pPr>
        <w:pStyle w:val="Normal"/>
        <w:rPr/>
      </w:pPr>
      <w:r>
        <w:rPr/>
        <w:tab/>
        <w:t>Функции и возможности:</w:t>
      </w:r>
    </w:p>
    <w:p>
      <w:pPr>
        <w:pStyle w:val="Normal"/>
        <w:numPr>
          <w:ilvl w:val="0"/>
          <w:numId w:val="1"/>
        </w:numPr>
        <w:rPr/>
      </w:pPr>
      <w:r>
        <w:rPr/>
        <w:t>Часы с возможностью автокорректировки</w:t>
      </w:r>
    </w:p>
    <w:p>
      <w:pPr>
        <w:pStyle w:val="Normal"/>
        <w:numPr>
          <w:ilvl w:val="0"/>
          <w:numId w:val="1"/>
        </w:numPr>
        <w:rPr/>
      </w:pPr>
      <w:r>
        <w:rPr/>
        <w:t>Дистанционное включение/выключение каждого канала по отдельности</w:t>
      </w:r>
    </w:p>
    <w:p>
      <w:pPr>
        <w:pStyle w:val="Normal"/>
        <w:numPr>
          <w:ilvl w:val="0"/>
          <w:numId w:val="1"/>
        </w:numPr>
        <w:rPr/>
      </w:pPr>
      <w:r>
        <w:rPr/>
        <w:t>Дистанционное включение/выключение любого набора каналов в установленные состояния одной кнопкой</w:t>
      </w:r>
    </w:p>
    <w:p>
      <w:pPr>
        <w:pStyle w:val="Normal"/>
        <w:numPr>
          <w:ilvl w:val="0"/>
          <w:numId w:val="1"/>
        </w:numPr>
        <w:rPr/>
      </w:pPr>
      <w:r>
        <w:rPr/>
        <w:t>Набор мини-программ, включающих/выключающих любой набор каналов в установленные состояния в заданное время автоматически</w:t>
      </w:r>
    </w:p>
    <w:p>
      <w:pPr>
        <w:pStyle w:val="Normal"/>
        <w:numPr>
          <w:ilvl w:val="0"/>
          <w:numId w:val="1"/>
        </w:numPr>
        <w:rPr/>
      </w:pPr>
      <w:r>
        <w:rPr/>
        <w:t>Регулировка подсветки дисплея</w:t>
      </w:r>
    </w:p>
    <w:p>
      <w:pPr>
        <w:pStyle w:val="Normal"/>
        <w:numPr>
          <w:ilvl w:val="0"/>
          <w:numId w:val="1"/>
        </w:numPr>
        <w:rPr/>
      </w:pPr>
      <w:r>
        <w:rPr/>
        <w:t>Установка названий устройств на каждый кана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нергонезависимое хранение программ, названий и часов (часы стоят при отсутствии питания, но не сбрасываются) </w:t>
      </w:r>
    </w:p>
    <w:p>
      <w:pPr>
        <w:pStyle w:val="Normal"/>
        <w:rPr/>
      </w:pPr>
      <w:r>
        <w:rPr/>
        <w:t>В дальнейшем планируется расширение списка.</w:t>
      </w:r>
    </w:p>
    <w:p>
      <w:pPr>
        <w:pStyle w:val="Normal"/>
        <w:rPr/>
      </w:pPr>
      <w:r>
        <w:rPr/>
        <w:drawing>
          <wp:inline distT="0" distB="0" distL="0" distR="0">
            <wp:extent cx="6167120" cy="38366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Основные компоненты устройства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85310</wp:posOffset>
            </wp:positionH>
            <wp:positionV relativeFrom="paragraph">
              <wp:posOffset>29845</wp:posOffset>
            </wp:positionV>
            <wp:extent cx="1810385" cy="1810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сновным элементом является микроконтроллер ATMega16 фирмы Atmel. Можно использовать  ATMega16A – это современная модификация, но не ATMega16L – его максимальная частота 8 МГц, в то время как устройство работает на частоте 16МГц. Перед использованием устройства, его необходимо прошить. Это можно сделать как на отдельной плате, так и на основной плате (предусмотрен разъём для программатора, см. схему платы). Всю необходимую информацию о прошивке микроконтроллеров можно найти в интернете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85310</wp:posOffset>
            </wp:positionH>
            <wp:positionV relativeFrom="paragraph">
              <wp:posOffset>260985</wp:posOffset>
            </wp:positionV>
            <wp:extent cx="1962150" cy="10140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индикации используется жидкокристаллический знакосинтезирующий двухстрочный,  с двадцатью символами на каждую строку, модуль BC2002</w:t>
      </w:r>
      <w:r>
        <w:rPr>
          <w:lang w:val="en-US"/>
        </w:rPr>
        <w:t>A</w:t>
      </w:r>
      <w:r>
        <w:rPr/>
        <w:t>. Он имеет много аналогов, в т.ч. FDCC2002, WM-C2002, WH2002; но они могут различаться по распиновке, размеру или, например, не иметь русскоязычных символов – эту информацию необходимо уточнять. Так же, можно использовать дисплей с 16-ю символами на строку, или с 24-мя и более, но в таком случае часть информации будет обрезаться или же останутся неиспользуемые места на ЖК-дисплее соответственно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85310</wp:posOffset>
            </wp:positionH>
            <wp:positionV relativeFrom="paragraph">
              <wp:posOffset>43180</wp:posOffset>
            </wp:positionV>
            <wp:extent cx="1962150" cy="13233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дополнительной индикации часов используется семисегментный четырёхразрядный индикатор с общим анодом. Можно использовать любые размеры, монтировать совместно с ЖК-дисплеем или отдельно, использовать готовый четырёхразрядный или составить на плате из отдельных индикаторов, при желании вообще его не использовать. Индикатор используется совместно с микросхемой ULN2004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85310</wp:posOffset>
            </wp:positionH>
            <wp:positionV relativeFrom="paragraph">
              <wp:posOffset>874395</wp:posOffset>
            </wp:positionV>
            <wp:extent cx="1914525" cy="15671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правление каналами осуществляется микроконтроллером Attiny2313 фирмы Atmel. Он используется как промежуточный элемент между блоком РЕЛЕ и основным модулем, обеспечивая возможность отдельного монтажа и соединение этих компонентов всего по трём проводам (питание, шина, земля). Данные передаются по протоколу USART. Можно использовать несколько микроконтроллеров для создания отдельных блоков, подключённых к одной и той же шине данных. В случае, если нет необходимости отдельного монтажа блока РЕЛЕ и для экономии средств на приобретении Attiny2313, можно его не использовать, а подключать РЕЛЕ к ATMega16 – для этого предусмотрен PORTA (выходы PA0-PA7, пины 33-40). Позже будет добавлена возможность в качестве промежуточного элемента использовать сдвиговый регистр (например 74HC595) – он дешевле Attiny2313, но при этом для подключения блока необходимо 5 проводов.</w:t>
      </w:r>
    </w:p>
    <w:p>
      <w:pPr>
        <w:pStyle w:val="Normal"/>
        <w:ind w:firstLine="708"/>
        <w:jc w:val="both"/>
        <w:rPr/>
      </w:pPr>
      <w:r>
        <w:rPr/>
        <w:t>В качестве фотоприёмника используется TSOP31238 на 38кГц, можно использовать аналоги с такой же частотой. При монтаже устройства нужно учитывать, что он должен принимать сигнал с пуль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значение кнопок пульта дистанционного управления. </w:t>
      </w:r>
    </w:p>
    <w:p>
      <w:pPr>
        <w:pStyle w:val="Normal"/>
        <w:ind w:firstLine="708"/>
        <w:jc w:val="both"/>
        <w:rPr/>
      </w:pPr>
      <w:r>
        <w:rPr/>
        <w:t xml:space="preserve">В качестве пульта используется </w:t>
      </w:r>
      <w:r>
        <w:rPr>
          <w:lang w:val="en-US"/>
        </w:rPr>
        <w:t>SONY</w:t>
      </w:r>
      <w:r>
        <w:rPr/>
        <w:t xml:space="preserve"> </w:t>
      </w:r>
      <w:r>
        <w:rPr>
          <w:lang w:val="en-US"/>
        </w:rPr>
        <w:t>RM</w:t>
      </w:r>
      <w:r>
        <w:rPr/>
        <w:t xml:space="preserve">-887. Точно протокол и микросхема не определены, при покупке рекомендуется обратить внимание на цвета подписей кнопок и других надписей на пульте. 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245100" cy="7315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  <w:tab/>
        <w:t>В программном коде используется отдельная библиотека для данного пульта, так что заменив её на другую можно адаптировать устройство под любой необходимый пульт. Это действие производится автором.</w:t>
      </w:r>
    </w:p>
    <w:p>
      <w:pPr>
        <w:pStyle w:val="Normal"/>
        <w:spacing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Первое включение, управление и режимы.</w:t>
      </w:r>
    </w:p>
    <w:p>
      <w:pPr>
        <w:pStyle w:val="Normal"/>
        <w:jc w:val="both"/>
        <w:rPr/>
      </w:pPr>
      <w:r>
        <w:rPr/>
        <w:tab/>
        <w:t>Сразу после включения устройство перейдёт в дежурный режим, в котором показывается время и дата. В этом режиме кнопки «0»-«9» включают/выключают соответствующие каналы, а кнопкой «вниз» можно перейти в список имеющихся программ. Переход в дежурный режим происходит при неактивности пульта в течении 20-секунд.</w:t>
      </w:r>
    </w:p>
    <w:p>
      <w:pPr>
        <w:pStyle w:val="Normal"/>
        <w:rPr/>
      </w:pPr>
      <w:r>
        <w:rPr/>
        <w:tab/>
        <w:t>Следующие кнопки работают одинаково независимо от режима:</w:t>
      </w:r>
    </w:p>
    <w:p>
      <w:pPr>
        <w:pStyle w:val="Normal"/>
        <w:numPr>
          <w:ilvl w:val="0"/>
          <w:numId w:val="2"/>
        </w:numPr>
        <w:rPr/>
      </w:pPr>
      <w:r>
        <w:rPr/>
        <w:t>«Выключить» - устройство запрашивает подтверждение, выключает все устройства и переходит в дежурный режим</w:t>
      </w:r>
    </w:p>
    <w:p>
      <w:pPr>
        <w:pStyle w:val="Normal"/>
        <w:numPr>
          <w:ilvl w:val="0"/>
          <w:numId w:val="2"/>
        </w:numPr>
        <w:rPr/>
      </w:pPr>
      <w:r>
        <w:rPr/>
        <w:t>«Новая программа» - переход в режим создания новой программы</w:t>
      </w:r>
    </w:p>
    <w:p>
      <w:pPr>
        <w:pStyle w:val="Normal"/>
        <w:numPr>
          <w:ilvl w:val="0"/>
          <w:numId w:val="2"/>
        </w:numPr>
        <w:rPr/>
      </w:pPr>
      <w:r>
        <w:rPr/>
        <w:t>«Часы» - переход в режим настройки часов</w:t>
      </w:r>
    </w:p>
    <w:p>
      <w:pPr>
        <w:pStyle w:val="Normal"/>
        <w:numPr>
          <w:ilvl w:val="0"/>
          <w:numId w:val="2"/>
        </w:numPr>
        <w:rPr/>
      </w:pPr>
      <w:r>
        <w:rPr/>
        <w:t>«Меню» - переход в главное меню</w:t>
      </w:r>
    </w:p>
    <w:p>
      <w:pPr>
        <w:pStyle w:val="Normal"/>
        <w:numPr>
          <w:ilvl w:val="0"/>
          <w:numId w:val="2"/>
        </w:numPr>
        <w:rPr/>
      </w:pPr>
      <w:r>
        <w:rPr/>
        <w:t>«Плюс», «Минус» - меняют яркость подсвет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расная»-«Синяя» кнопки – переводят каналы в установленные состояния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ежим настройки часов</w:t>
      </w:r>
      <w:r>
        <w:rPr/>
        <w:t xml:space="preserve"> похож на дежурный, но редактируемая переменная выделена курсором и добавлена переменная автокорректировки. Часы, минуты, секунды и число можно набирать напрямую кнопками «0»-«9» или же редактировать кнопками «Вверх» и «Вниз». Автокорректировку и месяц можно изменять только кнопками «Вверх» и «Вниз». Выбор нужной переменной осуществляется кнопками «Влево» и «Вправо». Автокорректировка определяет, насколько часы будут себя подправлять вперёд или назад при переходе на следующие сутки (например, если часы уходят на 35 секунд вперёд каждые сутки, нужно поставить -35). Величина автокорректировки определяется самостоятельно, но можно этим и не заниматьс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Главное меню</w:t>
      </w:r>
      <w:r>
        <w:rPr/>
        <w:t xml:space="preserve"> содержит разделы для настроек, выбор которых осуществляется кнопками «Вверх», «Вниз», «Влево», «Вправо», а так же кнопками «1»-«5» - по номеру раздела. Основные и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йства – редактирование названий устройств для каждого из каналов. В нём клавишами «0»-«9» осуществляется выбор канала/устройства, клавишами «Влево» и «Вправо» выбор редактируемого символа, а клавишами «Вверх» и «Вниз» - сам символ. Изначально все устройства называются «Устр-во 0» … «Устр-во 9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ройка кнопок – установка действий при нажатии цветных кнопок («Красная»-«Синяя» кнопки). В разделе необходимо выбрать интересующую кнопку, и после нажатия «ОК» откроется настройка. На экране будет название редактируемого устройства, а так же то, что с ним будет происходить при нажатии кнопк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 изменять – ничего не происходи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ключить – устройство включаетс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ключить – выключаетс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ключить – переходит в противоположное состояние</w:t>
      </w:r>
    </w:p>
    <w:p>
      <w:pPr>
        <w:pStyle w:val="Normal"/>
        <w:ind w:left="720" w:hanging="0"/>
        <w:jc w:val="both"/>
        <w:rPr/>
      </w:pPr>
      <w:r>
        <w:rPr/>
        <w:t>Редактируемый канал меняется кнопками «0»-«9», «Влево» и «Вправо», а действие кнопками «Вверх» и «Вниз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рос программ – удаляет все программы (см. ниже), а так же настройки для цветных кнопок. Операцию сброса необходимо выполнить сразу после первого запуска.</w:t>
      </w:r>
    </w:p>
    <w:p>
      <w:pPr>
        <w:pStyle w:val="Normal"/>
        <w:jc w:val="both"/>
        <w:rPr/>
      </w:pPr>
      <w:r>
        <w:rPr/>
        <w:t>Нажатием кнопки «ОК» можно перейти в выбранный раздел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Создание новой программы</w:t>
      </w:r>
      <w:r>
        <w:rPr/>
        <w:t xml:space="preserve">. При переходе в этот режим курсор установится на настройку времени срабатывания программы. Время задаётся точно так же, как в часах (см. выше). Переключение между всеми настраиваемыми величинами осуществляется клавишами «Влево» и «Вправо». Повтор определяет что происходит после выполнения программы: </w:t>
      </w:r>
    </w:p>
    <w:p>
      <w:pPr>
        <w:pStyle w:val="Normal"/>
        <w:numPr>
          <w:ilvl w:val="0"/>
          <w:numId w:val="3"/>
        </w:numPr>
        <w:rPr/>
      </w:pPr>
      <w:r>
        <w:rPr/>
        <w:t>Да – программа останется и будет срабатывать каждые сутки</w:t>
      </w:r>
    </w:p>
    <w:p>
      <w:pPr>
        <w:pStyle w:val="Normal"/>
        <w:numPr>
          <w:ilvl w:val="0"/>
          <w:numId w:val="3"/>
        </w:numPr>
        <w:rPr/>
      </w:pPr>
      <w:r>
        <w:rPr/>
        <w:t>Нет – программа сработает один раз и удалится</w:t>
      </w:r>
    </w:p>
    <w:p>
      <w:pPr>
        <w:pStyle w:val="Normal"/>
        <w:jc w:val="both"/>
        <w:rPr/>
      </w:pPr>
      <w:r>
        <w:rPr/>
        <w:t>После установки повтора устанавливаются действия с устройствами аналогично настройке кнопок (см. выше). Далее следует возможность удалить программу. При нажатии «ОК» на этой странице создания программы, она удалится; на другой – сохраниться. Кстати, если при настройке программы ни один канал не будет изменяться, программа не сохранится, поскольку не имеет смысла.</w:t>
      </w:r>
    </w:p>
    <w:p>
      <w:pPr>
        <w:pStyle w:val="Normal"/>
        <w:jc w:val="both"/>
        <w:rPr/>
      </w:pPr>
      <w:r>
        <w:rPr/>
        <w:tab/>
        <w:t>Устройство может одновременно иметь до 50-ти программ общей суммой на 100 устройств. То есть каждая программа что-то делает с определённым количеством устройств (от 1 до 9) и их сумма по всем программам не может превышать 100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  <w:sz w:val="32"/>
          <w:szCs w:val="32"/>
        </w:rPr>
        <w:t>списке имеющихся программ</w:t>
      </w:r>
      <w:r>
        <w:rPr/>
        <w:t xml:space="preserve"> (кнопка «Вниз» в дежурном режиме) можно выбрать интересующую программу и перейти в режим её редактирования. В списке отображается номер программы (определяется автоматически) и время её срабаты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которые особенности.</w:t>
      </w:r>
    </w:p>
    <w:p>
      <w:pPr>
        <w:pStyle w:val="Normal"/>
        <w:ind w:firstLine="708"/>
        <w:jc w:val="both"/>
        <w:rPr/>
      </w:pPr>
      <w:r>
        <w:rPr/>
        <w:t>При переходе на следующие сутки показатель секунд может принимать значения явно больше 60-ти. Это нормально и вызвано необходимостью не зацикливаться на одних и тех же сутках.</w:t>
      </w:r>
    </w:p>
    <w:p>
      <w:pPr>
        <w:pStyle w:val="Normal"/>
        <w:rPr/>
      </w:pPr>
      <w:r>
        <w:rPr/>
        <w:tab/>
        <w:t>Данные между микроконтроллерами передаются по протоколу USART в двух пакетах по 8 бит. В первом байте старший разряд должен быть установлен в единицу, разряды 4-1 содержат номер устройства, а младший разряд определяет что с ним делать: 0 – выключить, 1 – вклю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2:00Z</dcterms:created>
  <dc:creator>Petr</dc:creator>
  <dc:description/>
  <cp:keywords/>
  <dc:language>en-US</dc:language>
  <cp:lastModifiedBy>Petr</cp:lastModifiedBy>
  <cp:lastPrinted>2012-09-07T18:40:00Z</cp:lastPrinted>
  <dcterms:modified xsi:type="dcterms:W3CDTF">2012-09-07T17:28:00Z</dcterms:modified>
  <cp:revision>48</cp:revision>
  <dc:subject/>
  <dc:title/>
</cp:coreProperties>
</file>