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59948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2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2514600" cy="342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42840" y="-572400"/>
                            <a:ext cx="227880" cy="251460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37080 h 1425600"/>
                              <a:gd name="textAreaBottom" fmla="*/ 138852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685080"/>
                            <a:ext cx="1137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8280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2056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ка 64 б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9418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7432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82880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.15pt;width:458.95pt;height:324.05pt" coordorigin="0,-903" coordsize="9179,6481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0;top:2519;width:1797;height:107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2159,3059" to="359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059" to="665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599" to="45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19;top:360;width:3959;height:538;mso-wrap-style:none;v-text-anchor:middle;mso-position-horizontal-relative:char">
                  <v:fill o:detectmouseclick="t" type="solid" color2="black" opacity="0"/>
                  <v:stroke color="black" weight="381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319;top:-901;width:358;height:395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679,1079" to="485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28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79;top:359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ка 64 би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8;top:30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432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2880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41:00Z</dcterms:created>
  <dc:creator>Oleg</dc:creator>
  <dc:description/>
  <cp:keywords/>
  <dc:language>en-US</dc:language>
  <cp:lastModifiedBy>Oleg</cp:lastModifiedBy>
  <dcterms:modified xsi:type="dcterms:W3CDTF">2009-03-21T08:49:00Z</dcterms:modified>
  <cp:revision>1</cp:revision>
  <dc:subject/>
  <dc:title> </dc:title>
</cp:coreProperties>
</file>