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971080"/>
                          <a:chOff x="0" y="0"/>
                          <a:chExt cx="3999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456480"/>
                            <a:ext cx="10281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144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1422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37088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60020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828080"/>
                            <a:ext cx="23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760" y="571680"/>
                            <a:ext cx="341640" cy="19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7880" y="0"/>
                              <a:ext cx="113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6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799560"/>
                            <a:ext cx="341640" cy="19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7880" y="0"/>
                              <a:ext cx="113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1028160"/>
                            <a:ext cx="341640" cy="19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7880" y="0"/>
                              <a:ext cx="113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1257480"/>
                            <a:ext cx="341640" cy="19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7880" y="0"/>
                              <a:ext cx="113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6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1485360"/>
                            <a:ext cx="341640" cy="19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7880" y="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19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1713960"/>
                            <a:ext cx="341640" cy="19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7880" y="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19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8960" y="10324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233.95pt" coordorigin="0,0" coordsize="6299,4679">
                <v:rect id="shape_0" stroked="f" o:allowincell="f" style="position:absolute;left:0;top:0;width:62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719;width:161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079" to="287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40" to="2880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1799" to="2880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159" to="2882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2520" to="2882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2879" to="2884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79;top:900;width:537;height:302">
                  <v:line id="shape_0" from="2338,900" to="2516,10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1078" to="2337,10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900" to="1981,120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79;top:1259;width:537;height:302">
                  <v:line id="shape_0" from="2338,1259" to="2516,14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1437" to="2337,14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259" to="1981,156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79;top:1619;width:537;height:302">
                  <v:line id="shape_0" from="2338,1619" to="2516,17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1797" to="2337,17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619" to="1981,192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79;top:1980;width:537;height:302">
                  <v:line id="shape_0" from="2338,1980" to="2516,21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2158" to="2337,21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980" to="1981,228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79;top:2339;width:537;height:304">
                  <v:line id="shape_0" from="2338,2339" to="2516,25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2519" to="2337,25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339" to="1981,264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79;top:2699;width:537;height:304">
                  <v:line id="shape_0" from="2338,2699" to="2516,28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2879" to="2337,28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699" to="1981,300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754;top:1626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1259" to="50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59" to="504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520" to="503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979" to="5040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1:00Z</dcterms:created>
  <dc:creator>Романов</dc:creator>
  <dc:description/>
  <dc:language>en-US</dc:language>
  <cp:lastModifiedBy>Романов</cp:lastModifiedBy>
  <dcterms:modified xsi:type="dcterms:W3CDTF">2009-03-26T09:21:00Z</dcterms:modified>
  <cp:revision>2</cp:revision>
  <dc:subject/>
  <dc:title/>
</cp:coreProperties>
</file>