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ушаки для радиосигнал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79742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855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Генератор помех на микросхеме и переменном конденсаторе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84910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/>
      </w:pPr>
      <w:r>
        <w:rPr>
          <w:sz w:val="20"/>
          <w:szCs w:val="20"/>
        </w:rPr>
        <w:t>Схема очень простая. Одна микросхема - 74LS04 (можно также использовать К555ЛН1, КР1533ЛН1, КР531ЛН1), подстроечный конденсатор - абсолютно любой, батарейка - Крона и антенна - кусок провода длиной 20..30 см. Глушит диапазон частот примерно в 500 МГц, в зависимости от конденсатора можно настраиваться на любую полосу частот шириной в 500 МГц. Можно глушить как телевизор, так и радиоприёмник, сотовые и т.д. Глушит всё на расстоянии в 100 - 2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18:00Z</dcterms:created>
  <dc:creator>Андрей</dc:creator>
  <dc:description/>
  <cp:keywords/>
  <dc:language>en-US</dc:language>
  <cp:lastModifiedBy>Андрей</cp:lastModifiedBy>
  <dcterms:modified xsi:type="dcterms:W3CDTF">2009-05-04T17:25:00Z</dcterms:modified>
  <cp:revision>3</cp:revision>
  <dc:subject/>
  <dc:title/>
</cp:coreProperties>
</file>