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ВЕРХРЕГЕРАТИВНАЯ РАДИОСТАНЦИЯ НА 28 МГ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радиолюбительской среде существуют самые разные мнения по поводу сверхрегенератора,- от       резкого отрицания, мол, это только детские игрушки, до утверждения о том, что хорошо сделанный  сверхрегенератор будет лучше супергетеродина. Автор данной статьи приверженец «золотой середины» и считает, что «всему своё место». А по сему, если нужно сделать простое и недорогое радиопереговорное устройство, из самых  доступных  деталей, то сверхрегенератор, - как раз то, что на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прочем, копировать схемы китайских игрушек тоже нет смысла. На мой взгляд, их безобразная работа объясняется тем, что один и тот же транзисторный каскад работает и как сверхрегенеративный детектор и как задающий генератор передатчика. В результате, его режим устанавливают средним, и, поэтому, неправильным как для сверхрегенератора, так и для передатчи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рисунке показана схема пятитранзисторной СВ – радиостанции, предназначенной для работы на малых дальностях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73215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еключают режимы «приём – передача» переключателем </w:t>
      </w:r>
      <w:r>
        <w:rPr>
          <w:lang w:val="en-US"/>
        </w:rPr>
        <w:t>S</w:t>
      </w:r>
      <w:r>
        <w:rPr/>
        <w:t xml:space="preserve">2 на два положения и четыре направления. Это может быть модуль П2К или ПКН с удалённым фиксатором. Переключатель сделан так, что в свободном состоянии он включает «приём» и для переключения на передачу его нужно держать нажатым. Отсутствие фиксации помогает экономить источник питания. </w:t>
      </w:r>
      <w:r>
        <w:rPr>
          <w:lang w:val="en-US"/>
        </w:rPr>
        <w:t>S</w:t>
      </w:r>
      <w:r>
        <w:rPr/>
        <w:t xml:space="preserve"> – выключатель пит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верхрегенеративный детектор сделан на транзисторе </w:t>
      </w:r>
      <w:r>
        <w:rPr>
          <w:lang w:val="en-US"/>
        </w:rPr>
        <w:t>VT</w:t>
      </w:r>
      <w:r>
        <w:rPr/>
        <w:t xml:space="preserve">1. Здесь нет предварительного УРЧ. Вообще, с предварительным УРЧ сверхрегенератор работает довольно странно,- чувствительность не возрастает, а даже понизится. На мой взгляд, единственно, в чём может быть смысл предварительного УРЧ (в совокупности со сверхрегенеративным детектором), так это в снижении излучения помех, создаваемых сверхрегенератор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онтур </w:t>
      </w:r>
      <w:r>
        <w:rPr>
          <w:lang w:val="en-US"/>
        </w:rPr>
        <w:t>L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4 создаёт основную генерацию, а контур </w:t>
      </w:r>
      <w:r>
        <w:rPr>
          <w:lang w:val="en-US"/>
        </w:rPr>
        <w:t>L</w:t>
      </w:r>
      <w:r>
        <w:rPr/>
        <w:t xml:space="preserve">2 – </w:t>
      </w:r>
      <w:r>
        <w:rPr>
          <w:lang w:val="en-US"/>
        </w:rPr>
        <w:t>C</w:t>
      </w:r>
      <w:r>
        <w:rPr/>
        <w:t xml:space="preserve">6 – частоту г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ыставка режима работы сверхрегенератора дело кропотливое, поэтому, для удобства налаживания, резистор </w:t>
      </w:r>
      <w:r>
        <w:rPr>
          <w:lang w:val="en-US"/>
        </w:rPr>
        <w:t>R</w:t>
      </w:r>
      <w:r>
        <w:rPr/>
        <w:t xml:space="preserve">2 и конденсаторы </w:t>
      </w: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C</w:t>
      </w:r>
      <w:r>
        <w:rPr/>
        <w:t xml:space="preserve">5- подстроечны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изкочастотный сигнал снимается с </w:t>
      </w:r>
      <w:r>
        <w:rPr>
          <w:lang w:val="en-US"/>
        </w:rPr>
        <w:t>R</w:t>
      </w:r>
      <w:r>
        <w:rPr/>
        <w:t xml:space="preserve">3 и через простейший ФНЧ на </w:t>
      </w:r>
      <w:r>
        <w:rPr>
          <w:lang w:val="en-US"/>
        </w:rPr>
        <w:t>R</w:t>
      </w:r>
      <w:r>
        <w:rPr/>
        <w:t xml:space="preserve">4 и С7 подаётся на двухкаскадный низкочастотный усилитель на </w:t>
      </w:r>
      <w:r>
        <w:rPr>
          <w:lang w:val="en-US"/>
        </w:rPr>
        <w:t>VT</w:t>
      </w:r>
      <w:r>
        <w:rPr/>
        <w:t xml:space="preserve">2 и </w:t>
      </w:r>
      <w:r>
        <w:rPr>
          <w:lang w:val="en-US"/>
        </w:rPr>
        <w:t>VT</w:t>
      </w:r>
      <w:r>
        <w:rPr/>
        <w:t xml:space="preserve">3. Выход </w:t>
      </w:r>
      <w:r>
        <w:rPr>
          <w:lang w:val="en-US"/>
        </w:rPr>
        <w:t>VT</w:t>
      </w:r>
      <w:r>
        <w:rPr/>
        <w:t xml:space="preserve">3 трансформаторный. Т1, - это трансформатор от миниатюрного абонентского громкоговорителя ( от однопраграмной радиоточки). К коллектору </w:t>
      </w:r>
      <w:r>
        <w:rPr>
          <w:lang w:val="en-US"/>
        </w:rPr>
        <w:t>VT</w:t>
      </w:r>
      <w:r>
        <w:rPr/>
        <w:t>3 подключена его высокоомная обмотка. При приёме к вторичной (низкоомной) обмотке Т1 подключается миниатюрный динамик, а при передаче, - через эту обмотку подаётся ток на эмиттер выходного каскада передатчика (</w:t>
      </w:r>
      <w:r>
        <w:rPr>
          <w:lang w:val="en-US"/>
        </w:rPr>
        <w:t>VT</w:t>
      </w:r>
      <w:r>
        <w:rPr/>
        <w:t xml:space="preserve">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 передаче на вход УНЧ поступает сигнал от электретного микрофона М1 (используется импортный микрофон, применяемый в портативных магнитофонах и диктофонах). С выхода УНЧ модулирующий ток поступает через вторичную обмотку Т1 в эмиттерную цепь </w:t>
      </w:r>
      <w:r>
        <w:rPr>
          <w:lang w:val="en-US"/>
        </w:rPr>
        <w:t>VT</w: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адающий генератор передатчика выполнен на транзисторе </w:t>
      </w:r>
      <w:r>
        <w:rPr>
          <w:lang w:val="en-US"/>
        </w:rPr>
        <w:t>VT</w:t>
      </w:r>
      <w:r>
        <w:rPr/>
        <w:t xml:space="preserve">5. Частота генерации задана контуром </w:t>
      </w:r>
      <w:r>
        <w:rPr>
          <w:lang w:val="en-US"/>
        </w:rPr>
        <w:t>L</w:t>
      </w:r>
      <w:r>
        <w:rPr/>
        <w:t>7-</w:t>
      </w:r>
      <w:r>
        <w:rPr>
          <w:lang w:val="en-US"/>
        </w:rPr>
        <w:t>C</w:t>
      </w:r>
      <w:r>
        <w:rPr/>
        <w:t>20-</w:t>
      </w:r>
      <w:r>
        <w:rPr>
          <w:lang w:val="en-US"/>
        </w:rPr>
        <w:t>C</w:t>
      </w:r>
      <w:r>
        <w:rPr/>
        <w:t xml:space="preserve">21. Далее следует каскад усиления мощности на </w:t>
      </w:r>
      <w:r>
        <w:rPr>
          <w:lang w:val="en-US"/>
        </w:rPr>
        <w:t>VT</w: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ля намотки контурных катушек используются самодельные каркасы с сердечниками СЦР-1. Заготовкой служит каркас контуров ФПЧ усилителя УПЧИ или УПЧЗ старого лампового чёрно-белого телевизора. Такой каркас представляет собой цилиндр диаметром около 7 мм с резьбой внутри и двумя подстроечными резьбовыми сердечниками из карбольного железа (СЦР-1). Нужно осторожно вывинтить из него сердечники (если они заклинили можно смазать оливковым маслом). Затем отпилить от каркаса два цилиндра длинной по 20мм. И в каждый завинтить по одному сердечнику. Так из одного каркаса ПЧ старого получается два каркаса для КВ- тех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атушки </w:t>
      </w:r>
      <w:r>
        <w:rPr>
          <w:lang w:val="en-US"/>
        </w:rPr>
        <w:t>L</w:t>
      </w:r>
      <w:r>
        <w:rPr/>
        <w:t xml:space="preserve">1- 40 витков (ПЭВ 0,35), </w:t>
      </w:r>
      <w:r>
        <w:rPr>
          <w:lang w:val="en-US"/>
        </w:rPr>
        <w:t>L</w:t>
      </w:r>
      <w:r>
        <w:rPr/>
        <w:t xml:space="preserve">3- 14 витков (ПЭВ 0,35), </w:t>
      </w:r>
      <w:r>
        <w:rPr>
          <w:lang w:val="en-US"/>
        </w:rPr>
        <w:t>L</w:t>
      </w:r>
      <w:r>
        <w:rPr/>
        <w:t xml:space="preserve">4- 7витков (ПЭВ 0,51), </w:t>
      </w:r>
      <w:r>
        <w:rPr>
          <w:lang w:val="en-US"/>
        </w:rPr>
        <w:t>L</w:t>
      </w:r>
      <w:r>
        <w:rPr/>
        <w:t xml:space="preserve">6 -4 витка (ПЭВ 0,51), </w:t>
      </w:r>
      <w:r>
        <w:rPr>
          <w:lang w:val="en-US"/>
        </w:rPr>
        <w:t>L</w:t>
      </w:r>
      <w:r>
        <w:rPr/>
        <w:t xml:space="preserve">7- 10 витков (ПЭВ 0,35). </w:t>
      </w:r>
      <w:r>
        <w:rPr>
          <w:lang w:val="en-US"/>
        </w:rPr>
        <w:t xml:space="preserve">Катушки L6 намотаны на поверхность L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россель </w:t>
      </w:r>
      <w:r>
        <w:rPr>
          <w:lang w:val="en-US"/>
        </w:rPr>
        <w:t>L</w:t>
      </w:r>
      <w:r>
        <w:rPr/>
        <w:t xml:space="preserve">2 намотан на ферритовом кольце диаметром 7 мм, содержит 25 витков ПЭВ 0,35. Дроссель </w:t>
      </w:r>
      <w:r>
        <w:rPr>
          <w:lang w:val="en-US"/>
        </w:rPr>
        <w:t>L</w:t>
      </w:r>
      <w:r>
        <w:rPr/>
        <w:t>5 намотан на корпусе постоянного резистора типа МЛТ- 0,5, содержит 100 витков ПЭВ 0,1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7:00Z</dcterms:created>
  <dc:creator>Customer</dc:creator>
  <dc:description/>
  <cp:keywords/>
  <dc:language>en-US</dc:language>
  <cp:lastModifiedBy>Customer</cp:lastModifiedBy>
  <dcterms:modified xsi:type="dcterms:W3CDTF">2013-04-11T15:10:00Z</dcterms:modified>
  <cp:revision>1</cp:revision>
  <dc:subject/>
  <dc:title>СВЕРХРЕГЕРАТИВНАЯ РАДИОСТАНЦИЯ НА 28 МГЦ</dc:title>
</cp:coreProperties>
</file>