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КВ приемник с низкой П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нают, что делают коты, когда им делать нечего. Вот и я дошел до жизни такой. Делал просто ради самого процесса и что бы проверить некоторые свои мысли. Понятно, что подобные приемники не имеют никакой избирательности по зеркальному каналу и каждая станция ловится по два раза по шкале, но с этим я смирился. Понятно, что после смесителя нужно поставить полосовой фильтр с полосой порядка 50 – 250 КГц и получить такую АЧХ прием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047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инка красивая, но в реале получилось все не так красиво, но как оказалось, вполне достаточно для приема местных стан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427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циллограмме видно, что частоты больше 200КГц плохо подавляются примененным фильтром, но зато частоты больше 200 КГц не воспринимаются примененным частотным детектором и АЧХ УПЧ с учетом детектора получилась более-менее норм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6175" cy="76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 я забежал вперед, а теперь выбор смесителя.</w:t>
      </w:r>
    </w:p>
    <w:p>
      <w:pPr>
        <w:pStyle w:val="Normal"/>
        <w:rPr/>
      </w:pPr>
      <w:r>
        <w:rPr/>
        <w:t>Смеситель можно по любой схеме. Я делал на паре транзисторов по стандартной схеме, но остановился на смесителе с применением микросхемы К174ПС1. Проще по моему нек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3290" cy="275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стандартная и особенностей не имеет. Нагрузка смесителя резистивная, т.е. резистор R34. Дальше нужен фильтр с полосой 50 – 250 КГц. Поступил проще. 50 КГц отсек выбором разделительных конденсаторов в схеме и конденсатора ООС в усилителе. Осталось отсечь частоты выше 250 КГц. Их отсек с помощью активного ФНЧ на RC с частотой среза порядка 200 КГц. Опять же схема стандарт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0705" cy="1230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удобнее перейти к полной сх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9120" cy="301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хеме видим смеситель на DA1 и ФНЧ с частотой среза 200 КГц на транзисторе VT2. Дальше понятно нужно усилить, т.е. идет сам УПЧ. Первые каскады сделаны на транзисторах VT3-VT4. Схема всем известная. Часто применяется в качестве предварительных УНЧ. Конденсатор С17 в цепи ООС выбран так, что бы не особо усиливать на частотах до 50 КГц. Следующий каскад УПЧ сделан на основе логической микросхемы. Просто с помощью резистора R19 её перевели в линейный реж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1390" cy="61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стройке на радиостанцию на выходе УПЧ уже получаются практически прямоугольные импульсы с ЧМ. Их частота меняется в такт звука в пределах 50-250 КГц. Вот я подал на вход приемника постоянную частоту порядка 100 МГц и крутя ручку настройки, получил на выходе УПЧ импульсы с частотой 100 К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0495" cy="982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-собой, если на вход приемника подам ЧМ модулируемый сигнал, то импульсы будут «прыгать» по частоте в такт модулирующей частоте.</w:t>
      </w:r>
    </w:p>
    <w:p>
      <w:pPr>
        <w:pStyle w:val="Normal"/>
        <w:rPr/>
      </w:pPr>
      <w:r>
        <w:rPr/>
        <w:t>Понятно дальше нужен ЧМ детектор. Выбрал счетный детектор, но не совеем примитивный, а более совершенный. Схема подобного детектора тоже стандартная. Хотя на выходе УПЧ при приеме сигнал обычно уже имеет вид прямоугольных импульсов с изменяемой частотой, но на всякий случай я его подал на триггер Шмидта. Это необходимо в случае, если сигнал радиостанции все таки слабый. Триггер Шмидта сделал на паре инверторов той же логической микросхемы К561ЛА7(К561ЛЕ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7695" cy="883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мы при приеме станции с гарантией получили прямоугольные импульсы с частотой изменяемой в такт звуку, но нам нужно получить импульсы у которых частота в такт звука меняется, а длительность этих импульсов была постоянной. Можно после триггера Шмидта поставить одновибратор, но я поставил просто дифференцирующую цеп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041400" cy="816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. Теперь при приеме радиостанции у нас на выходе присутствуют импульсы с частотой изменяющейся в такт звука, но при этом постоянной длительности. Вот я изменяю немного частоту подаваемую на вход приемника с генератора и вижу такие кар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23340" cy="276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лось подать эти импульсы на интегрирующую цепочку и получить нужный нам звуковой сигнал, что и делается. Интегрирующая цепочка, это элементы </w:t>
      </w:r>
      <w:r>
        <w:rPr>
          <w:lang w:val="en-US"/>
        </w:rPr>
        <w:t>R23, С24</w:t>
      </w:r>
    </w:p>
    <w:p>
      <w:pPr>
        <w:pStyle w:val="Normal"/>
        <w:rPr/>
      </w:pPr>
      <w:r>
        <w:rPr/>
        <w:t>Все. Дальше сигнал можно подавать на УНЧ по любой схеме., но я на входе УНЧ поставил на всякий случай активный ФНЧ с частотой среза порядка 15 КГЦ, хотя можно и без него или ФНЧ сделать пассивный. Уровень напряжения НЧ поручается десятые доли вольта и его хватает даже если уровень уменьшиться из за пассивного ФНЧ.</w:t>
      </w:r>
    </w:p>
    <w:p>
      <w:pPr>
        <w:pStyle w:val="Normal"/>
        <w:rPr/>
      </w:pPr>
      <w:r>
        <w:rPr/>
        <w:t>Для интереса можно посмотреть S- кривую нашего частотного детектора. Она выглядит понятно двухгорбой, т.к. в приемнике нет избирательности по зеркальному каналу и каждую станцию мы принимаем в двух рядом расположенных т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1125" cy="161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е таки не удержался и на входе поставил УВЧ, хотя прием местных станций был приемлем и без него. УВЧ можно сделать так же и на p-n-p транзисторе, например КТ363, КТ326. Схему приводить не буду, т.к. все стандар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6725" cy="262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59:00Z</dcterms:created>
  <dc:creator>Customer</dc:creator>
  <dc:description/>
  <cp:keywords/>
  <dc:language>en-US</dc:language>
  <cp:lastModifiedBy>Customer</cp:lastModifiedBy>
  <dcterms:modified xsi:type="dcterms:W3CDTF">2015-03-26T00:59:00Z</dcterms:modified>
  <cp:revision>2</cp:revision>
  <dc:subject/>
  <dc:title>Украина, Нидерланды, Австралия и Бельгия 8 августа подписали договор о неразглашении данных, полученных в ходе следствия</dc:title>
</cp:coreProperties>
</file>