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de-DE"/>
        </w:rPr>
        <w:t>Изолирующие DC-DC</w:t>
      </w:r>
      <w:r>
        <w:rPr>
          <w:sz w:val="20"/>
          <w:szCs w:val="20"/>
          <w:lang w:val="uk-UA"/>
        </w:rPr>
        <w:t xml:space="preserve"> преобразователи</w:t>
      </w:r>
    </w:p>
    <w:p>
      <w:pPr>
        <w:pStyle w:val="Normal"/>
        <w:rPr>
          <w:sz w:val="20"/>
          <w:szCs w:val="20"/>
          <w:lang w:val="uk-UA"/>
        </w:rPr>
      </w:pPr>
      <w:hyperlink r:id="rId2">
        <w:r>
          <w:rPr>
            <w:rStyle w:val="InternetLink"/>
            <w:sz w:val="20"/>
            <w:szCs w:val="20"/>
            <w:lang w:val="uk-UA"/>
          </w:rPr>
          <w:t>http://product.dzsc.com/product/infomation/261230/201046214211564.html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WRB1209C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B1212C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B1215C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B1224C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B2403C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B2405C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B2409C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B2412C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B2415C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B2424C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B4805C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B4812C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B4815C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D050505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D050505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2W</w:t>
      </w:r>
    </w:p>
    <w:p>
      <w:pPr>
        <w:pStyle w:val="Normal"/>
        <w:rPr/>
      </w:pPr>
      <w:r>
        <w:rPr>
          <w:sz w:val="20"/>
          <w:szCs w:val="20"/>
          <w:lang w:val="en-US"/>
        </w:rPr>
        <w:t>WRD120505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D120524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D121212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D120505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2W</w:t>
      </w:r>
    </w:p>
    <w:p>
      <w:pPr>
        <w:pStyle w:val="Normal"/>
        <w:rPr/>
      </w:pPr>
      <w:r>
        <w:rPr>
          <w:sz w:val="20"/>
          <w:szCs w:val="20"/>
          <w:lang w:val="en-US"/>
        </w:rPr>
        <w:t>WRD121212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2W</w:t>
      </w:r>
    </w:p>
    <w:p>
      <w:pPr>
        <w:pStyle w:val="Normal"/>
        <w:rPr/>
      </w:pPr>
      <w:r>
        <w:rPr>
          <w:sz w:val="20"/>
          <w:szCs w:val="20"/>
          <w:lang w:val="en-US"/>
        </w:rPr>
        <w:t>WRD240505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D241212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D241515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D240505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2W</w:t>
      </w:r>
    </w:p>
    <w:p>
      <w:pPr>
        <w:pStyle w:val="Normal"/>
        <w:rPr/>
      </w:pPr>
      <w:r>
        <w:rPr>
          <w:sz w:val="20"/>
          <w:szCs w:val="20"/>
          <w:lang w:val="en-US"/>
        </w:rPr>
        <w:t>WRD241212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2W</w:t>
      </w:r>
    </w:p>
    <w:p>
      <w:pPr>
        <w:pStyle w:val="Normal"/>
        <w:rPr/>
      </w:pPr>
      <w:r>
        <w:rPr>
          <w:sz w:val="20"/>
          <w:szCs w:val="20"/>
          <w:lang w:val="en-US"/>
        </w:rPr>
        <w:t>WRD241515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2W</w:t>
      </w:r>
    </w:p>
    <w:p>
      <w:pPr>
        <w:pStyle w:val="Normal"/>
        <w:rPr/>
      </w:pPr>
      <w:r>
        <w:rPr>
          <w:sz w:val="20"/>
          <w:szCs w:val="20"/>
          <w:lang w:val="en-US"/>
        </w:rPr>
        <w:t>WRD480505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1W</w:t>
      </w:r>
    </w:p>
    <w:p>
      <w:pPr>
        <w:pStyle w:val="Normal"/>
        <w:rPr/>
      </w:pPr>
      <w:r>
        <w:rPr>
          <w:sz w:val="20"/>
          <w:szCs w:val="20"/>
          <w:lang w:val="en-US"/>
        </w:rPr>
        <w:t>WRD480505</w:t>
      </w:r>
      <w:r>
        <w:rPr>
          <w:rFonts w:eastAsia="SimSun;Arial Unicode MS"/>
          <w:sz w:val="20"/>
          <w:szCs w:val="20"/>
        </w:rPr>
        <w:t>（</w:t>
      </w:r>
      <w:r>
        <w:rPr>
          <w:sz w:val="20"/>
          <w:szCs w:val="20"/>
          <w:lang w:val="en-US"/>
        </w:rPr>
        <w:t>K)S-2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05C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12C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15C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05C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2C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5C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05C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12CS-3W</w:t>
      </w:r>
    </w:p>
    <w:p>
      <w:pPr>
        <w:pStyle w:val="Normal"/>
        <w:rPr/>
      </w:pPr>
      <w:r>
        <w:rPr>
          <w:sz w:val="20"/>
          <w:szCs w:val="20"/>
          <w:lang w:val="en-US"/>
        </w:rPr>
        <w:t>WRB1215C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05C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12C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15C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2L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5L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12L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15LS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05KP-2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12KP-2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15KP-2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12K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15K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05KP-2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12KP-2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15KP-2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12K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15K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05KP-2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12KP-2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15KP-2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12K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15K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0505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0509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0512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0515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1205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1209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1212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1215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2405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2409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2412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2415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4805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4809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4812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/>
      </w:pPr>
      <w:r>
        <w:rPr>
          <w:sz w:val="20"/>
          <w:szCs w:val="20"/>
          <w:lang w:val="en-US"/>
        </w:rPr>
        <w:t>WRA4815(M</w:t>
      </w:r>
      <w:r>
        <w:rPr>
          <w:rFonts w:eastAsia="SimSun;Arial Unicode MS"/>
          <w:sz w:val="20"/>
          <w:szCs w:val="20"/>
        </w:rPr>
        <w:t>）</w:t>
      </w:r>
      <w:r>
        <w:rPr>
          <w:sz w:val="20"/>
          <w:szCs w:val="20"/>
          <w:lang w:val="en-US"/>
        </w:rPr>
        <w:t>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0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09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12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1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0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09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12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1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0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09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2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0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09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12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1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03ZP-2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0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12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1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03ZP-2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0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12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1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03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0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12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1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03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0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12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15Z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0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09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12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1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0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09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12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1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0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09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2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0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09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12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1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0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09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12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1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24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0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09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12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1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24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03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0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09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12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1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24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03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0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09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12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15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24YM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E1205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E1209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E1212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E1215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E2405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E2409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E2412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E2415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F1205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F1209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F1212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F1215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F2405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F2409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F2412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F2415P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0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12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1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0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12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1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0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2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24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0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12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1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24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0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12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1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24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0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12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1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24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03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0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12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1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24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03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0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12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15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24YMD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05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12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15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05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12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15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05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2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5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05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12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15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05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12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15Z-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24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03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05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12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15Z-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24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03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05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12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15Z-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24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03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05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12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15Z-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24Z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A1205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A1212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A1215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A1224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A2405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A2412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A2415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A2424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A4805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A4812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A4815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A4824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B1205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B1212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B1215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B1224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B2405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B2412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B2415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B2424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B4805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B4812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B4815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FB4824YM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05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12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24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A48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05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03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1224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03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2424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03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B4824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A12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A12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A12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A1224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A24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A24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A24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A2424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A48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A48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A48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A4824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B12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B12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B12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B1224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B24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B24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B24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B2424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B48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B48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B48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RB4824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A2405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A2412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A2415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A4805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A4812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A4815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B2403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B2405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B2412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B2415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B4803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B4805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B4812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B4815(M)D-3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2405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2412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2415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2424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4805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4812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4815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4824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2405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2412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2415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2424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4805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4812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4815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4824D-5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A2405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A2412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A2415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A2424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A4805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A4812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A4815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A4824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B2403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B2405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B2412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B2415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B2424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B4803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B4805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B4812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B4815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FB4824MP-6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24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24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24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48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48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A48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24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24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241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4805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4812D-10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RB4815D-10W</w:t>
      </w:r>
    </w:p>
    <w:p>
      <w:pPr>
        <w:pStyle w:val="Normal"/>
        <w:rPr/>
      </w:pPr>
      <w:hyperlink r:id="rId3" w:tgtFrame="_blank">
        <w:r>
          <w:rPr>
            <w:rStyle w:val="InternetLink"/>
            <w:sz w:val="20"/>
            <w:szCs w:val="20"/>
            <w:lang w:val="en-US"/>
          </w:rPr>
          <w:t>IB0503S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sz w:val="20"/>
            <w:szCs w:val="20"/>
            <w:lang w:val="en-US"/>
          </w:rPr>
          <w:t>IB0505S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sz w:val="20"/>
            <w:szCs w:val="20"/>
            <w:lang w:val="en-US"/>
          </w:rPr>
          <w:t>IB0509S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sz w:val="20"/>
            <w:szCs w:val="20"/>
            <w:lang w:val="en-US"/>
          </w:rPr>
          <w:t>IB0512S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sz w:val="20"/>
            <w:szCs w:val="20"/>
            <w:lang w:val="en-US"/>
          </w:rPr>
          <w:t>IB0524S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12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12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12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12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12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24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24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24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24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24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48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48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48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48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48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05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05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05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05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05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12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12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12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12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12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24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24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24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24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24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48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48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48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48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48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48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48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48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48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48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05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12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24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48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48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48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48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A48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05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05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05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051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12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12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12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121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05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05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05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05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05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12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12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12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12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12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24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24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24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24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24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48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48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48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48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48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05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05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05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05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05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12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12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12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12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12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24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24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24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24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24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48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48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48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48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48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05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05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05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05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05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12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12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12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12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12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24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24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24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24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24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48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48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48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48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48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05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05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05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05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05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12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12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12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12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12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24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24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24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24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24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48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48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48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48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05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05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05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051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12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12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12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24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24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G24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05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05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05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05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05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12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12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12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12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12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24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24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24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24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24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48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48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48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48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48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05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05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05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05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05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12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12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12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12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12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24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24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24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24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24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48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48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48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H48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05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05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05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05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05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12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12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12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12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12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24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24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24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24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24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4803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48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4809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48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4824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05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05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05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05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05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12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12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12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12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12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24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24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24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24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2424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4803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48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4809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48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0503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05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05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05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0524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1203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12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12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12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1224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2403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24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24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24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2424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4803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48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48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48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4824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0503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05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05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05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0524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1203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12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12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12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1224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2403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24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24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24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2424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4803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48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48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48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4824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0503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0505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0509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0512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0524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1203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1205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1209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1212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1224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2403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2405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2409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2412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2424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4803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4805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4809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4812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4824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0503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05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05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05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0524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1203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12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12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12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1224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2403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24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24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24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2424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4803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4805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4809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4812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4824SA</w:t>
      </w:r>
    </w:p>
    <w:p>
      <w:pPr>
        <w:pStyle w:val="Normal"/>
        <w:rPr/>
      </w:pPr>
      <w:r>
        <w:rPr>
          <w:sz w:val="20"/>
          <w:szCs w:val="20"/>
          <w:lang w:val="en-US"/>
        </w:rPr>
        <w:t>JAH0205S3</w:t>
      </w:r>
      <w:hyperlink r:id="rId8" w:tgtFrame="_blank">
        <w:r>
          <w:rPr>
            <w:rStyle w:val="InternetLink"/>
            <w:sz w:val="20"/>
            <w:szCs w:val="20"/>
            <w:lang w:val="en-US"/>
          </w:rPr>
          <w:t>V3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05S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05S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05S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05S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05S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05D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05D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05D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05D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05D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05D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12S3V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12S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12S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12S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12S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12S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12D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12D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12D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12D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12D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12D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24S3V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24S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24S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24S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24S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24S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24D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24D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24D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24D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24D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H0224D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0324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0324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03241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0324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0324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03241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0324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0324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03241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0324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0324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M03241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03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05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12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15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03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05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12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15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05D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12D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15D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05D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12D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0-15D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03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05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12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15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03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05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12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15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05D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12D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15D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05D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12D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D15-15D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03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05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12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15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03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05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12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15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05D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12D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15D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05D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12D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5-15D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03S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05S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12S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15S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03S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05S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12S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15S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03S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05S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12S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15S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05D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12D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15D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05D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12D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15D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05D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12D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DD08-15D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0505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0512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0515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0524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205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212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215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224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505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512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515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524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2405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2412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2415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2424S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0505D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0512D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0515D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205D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212D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215D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505D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512D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515D-DIL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0503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0505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0512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0515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0524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203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205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212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215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224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503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505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512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515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1524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2403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2405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2412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2415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1-2424-SIL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0505S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0512S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0515S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0905S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0912S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0915S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1205S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1212S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1215S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1505S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1512S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1515S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0512D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0515D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0905D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0912D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0915D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1205D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1212D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1215D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1505D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1512D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2-1515D-SIL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05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05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051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05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05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051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12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12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121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12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12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121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24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24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241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24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24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241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480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4812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4815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480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4812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M5-4815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03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05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12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15S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03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05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12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15S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05D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12D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15D4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05D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12D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20-15D5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03S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05S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12S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15S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03S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05S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12S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15S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03S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05S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12S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15S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05D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12D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15D1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05D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12D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15D2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05D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12D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DD30-15D3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B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A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K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I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K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I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A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B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C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D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L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3M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BUI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0505ZS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1205ZS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1505ZS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G-2405ZS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C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G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D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I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K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G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L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G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M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6A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B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GG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I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K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8SG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A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C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12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12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12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12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12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24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24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24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24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24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24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24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24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09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1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1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18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0524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123R3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1205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127R2E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10DU-1209EL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zsc.com/product/infomation/261230/201046214211564.html" TargetMode="External"/><Relationship Id="rId3" Type="http://schemas.openxmlformats.org/officeDocument/2006/relationships/hyperlink" Target="http://www.dzsc.com/i/IB0503S.html" TargetMode="External"/><Relationship Id="rId4" Type="http://schemas.openxmlformats.org/officeDocument/2006/relationships/hyperlink" Target="http://www.dzsc.com/i/IB0505S.html" TargetMode="External"/><Relationship Id="rId5" Type="http://schemas.openxmlformats.org/officeDocument/2006/relationships/hyperlink" Target="http://www.dzsc.com/i/IB0509S.html" TargetMode="External"/><Relationship Id="rId6" Type="http://schemas.openxmlformats.org/officeDocument/2006/relationships/hyperlink" Target="http://www.dzsc.com/i/IB0512S.html" TargetMode="External"/><Relationship Id="rId7" Type="http://schemas.openxmlformats.org/officeDocument/2006/relationships/hyperlink" Target="http://www.dzsc.com/i/IB0524S.html" TargetMode="External"/><Relationship Id="rId8" Type="http://schemas.openxmlformats.org/officeDocument/2006/relationships/hyperlink" Target="http://v3.dzs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2:09:00Z</dcterms:created>
  <dc:creator>Admin</dc:creator>
  <dc:description/>
  <cp:keywords/>
  <dc:language>en-US</dc:language>
  <cp:lastModifiedBy>Admin</cp:lastModifiedBy>
  <dcterms:modified xsi:type="dcterms:W3CDTF">2016-07-07T22:13:00Z</dcterms:modified>
  <cp:revision>1</cp:revision>
  <dc:subject/>
  <dc:title>Изолирующие DC-DC преобразователи</dc:title>
</cp:coreProperties>
</file>