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sz w:val="40"/>
          <w:szCs w:val="40"/>
        </w:rPr>
      </w:pPr>
      <w:r>
        <w:rPr>
          <w:sz w:val="40"/>
          <w:szCs w:val="40"/>
        </w:rPr>
        <w:t>Upgrade Aoyue 2900 или паяльная станция с жалами T12</w:t>
      </w:r>
    </w:p>
    <w:p>
      <w:pPr>
        <w:pStyle w:val="Normal"/>
        <w:ind w:left="360" w:hanging="0"/>
        <w:rPr/>
      </w:pPr>
      <w:r>
        <w:rPr>
          <w:rStyle w:val="Sep"/>
        </w:rPr>
        <w:t xml:space="preserve">Оприлюднено </w:t>
      </w:r>
      <w:hyperlink r:id="rId2">
        <w:r>
          <w:rPr>
            <w:rStyle w:val="InternetLink"/>
          </w:rPr>
          <w:t>06.09.2013</w:t>
        </w:r>
      </w:hyperlink>
      <w:r>
        <w:rPr/>
        <w:t xml:space="preserve"> </w:t>
      </w:r>
    </w:p>
    <w:p>
      <w:pPr>
        <w:pStyle w:val="Style14"/>
        <w:ind w:left="360" w:hanging="0"/>
        <w:rPr/>
      </w:pPr>
      <w:r>
        <w:rPr/>
        <w:t>Прошло уже больше года после “переформатирования” нашего СЦ.  Увы, переформатирование в наших нынешних экономических реалиях это ни что иное, кроме как сокращение, уменьшение, ужимание и т.д. От старых мастеров  осталась горка всяческого оборудования до которого у меня руки не доходили. Одной из единиц этого оборудования оказалась паяльная станция Aoyue 2900.</w:t>
      </w:r>
    </w:p>
    <w:p>
      <w:pPr>
        <w:pStyle w:val="Style14"/>
        <w:ind w:left="360" w:hanging="0"/>
        <w:rPr/>
      </w:pPr>
      <w:r>
        <w:rPr/>
        <w:t>Рис 1</w:t>
      </w:r>
    </w:p>
    <w:p>
      <w:pPr>
        <w:pStyle w:val="Style14"/>
        <w:ind w:left="360" w:hanging="0"/>
        <w:rPr/>
      </w:pPr>
      <w:r>
        <w:rPr/>
        <w:t>Это довольно интересная станция. Одиночный паяльник с цифровой установкой температуры на непривычных жалах, которые фирма производитель именует как WQ. Жало представляет из себя монолитный металлический стержень в котором нагреватель и само жало являет собой единое целое. Мощность нагревателя составляет 70w. Такая мощность + монолитная (и при этом миниатюрная) конструкция позволяет получить практически моментальный нагрев и очень малое время отклика. Работа таким жалом с бессвинцовой пайкой превращается действительно в удовольствие а не в “тыканье” и “выколупывание” детальки из аморфной массы чем-то отдаленно напоминающей припой. Также очень удобна смена таких жал. Паяльник (ручка) представляет собой фактически пластиковый держатель с парой контактов. Проще не бывает. Казалось бы все так хорошо, почему же все радиолюбители еще не имеют в своем арсенале таких паяльников и все радиолюбительские сайты не переполнены конструкциями на базе этих жал? Настоящее уныние наступает когда обнаруживается, что наши “продавайлы” предлагают нам эти жала по цене от 140 до 180 грн (16…22$). Причем существует некая практически монополия одного интернет магазина. Тут скромному радиолюбителю сильно не разогнаться… Собственно для меня это не было сюрпризом, я паяльником такой системы работаю уже давно в виде многофункциональной станции Aoyue 2702+, но стоимость жал всегда навевала грусть. После некоторого времени изучения материалов из интернета – оказалось что это самое WQ не что иное, как клон чуть меньшей длины жал знаменитой фирмы HAKKO под названием T12. И братья наши из Китая замечательно продают очень даже оригинальные HAKKOвские жала по цене 4…5$.</w:t>
      </w:r>
    </w:p>
    <w:p>
      <w:pPr>
        <w:pStyle w:val="Style14"/>
        <w:ind w:left="360" w:hanging="0"/>
        <w:rPr/>
      </w:pPr>
      <w:r>
        <w:rPr/>
        <w:t>Рис 2</w:t>
      </w:r>
    </w:p>
    <w:p>
      <w:pPr>
        <w:pStyle w:val="Style14"/>
        <w:ind w:left="360" w:hanging="0"/>
        <w:rPr/>
      </w:pPr>
      <w:r>
        <w:rPr/>
        <w:t>Сказано – сделано, на радостях купил себе сразу 4 шт, попробовал, работают! Энтузиазм несколько поугас буквально через несколько дней работы со станцией. Функционал станции мягко говоря унылый… Температуру она не запоминает, таймер как таковой есть, но пользоваться им крайне неудобно, каких-либо дополнительных сервисных “плюшек” нет совсем. Покопавшись в интернете, понял что я не одинок в своих чувствах. Более того, коллега из солнечной Болгарии уже пытался решить эту проблему путем замены МК в станции на ATtiny4313. Окончательное его решение я так и не нашел. Особо и не искал – не наш это метод, будем делать сами. Да и ATtiny4313 в наших краях редкость, а тот товарищ в ATtiny2313 попросту “не поместился”,  т.к. писал на бейсике. Но кое-что полезное чтение забугорного форума мне все же дало – открылась страшная тайна:  как же в жале с ДВУМЯ выводами одновременно поместился и нагреватель и термодатчик и какого типа там термодатчик. Все оказалось банально и просто – нагреватель включен последовательно с обычной термопарой. Т.е. сколько-то там времени жарим, потом сколько-то там меньше времени – меряем. Но об этом пожалуй позже.</w:t>
      </w:r>
    </w:p>
    <w:p>
      <w:pPr>
        <w:pStyle w:val="Style14"/>
        <w:ind w:left="360" w:hanging="0"/>
        <w:rPr/>
      </w:pPr>
      <w:r>
        <w:rPr/>
        <w:t>Далее было вскрытие, анализ и срисовывание схемы. Сначала немного о внутренностях.  Внутри практически на весь размер станции – добротный, пусть и китайский трансформатор. Явно тянущий на заявленные 70W.</w:t>
      </w:r>
    </w:p>
    <w:p>
      <w:pPr>
        <w:pStyle w:val="Style14"/>
        <w:ind w:left="360" w:hanging="0"/>
        <w:rPr/>
      </w:pPr>
      <w:r>
        <w:rPr/>
        <w:t>Рис 3</w:t>
      </w:r>
    </w:p>
    <w:p>
      <w:pPr>
        <w:pStyle w:val="Style14"/>
        <w:ind w:left="360" w:hanging="0"/>
        <w:rPr/>
      </w:pPr>
      <w:r>
        <w:rPr/>
        <w:t>Сбоку находится плата с выпрямителем, стабилизатором питания, разъемами и ключом управляющим нагревателем. Вся передняя панель – это фактически плата с индикатором и тремя кнопками. Индикатор семисегментный трех-символьный, кнопки имеют значения “больше”, “меньше” и “*”. Что хотели сказать этим “*” мне неизвестно. Судя по схеме сказать было особо нечего. Звездочка – это фактически Reset в оригинальной схеме. Итак схема. Убил весь вечер на срисовывание, хочется надеяться хоть кто-то оценит:</w:t>
      </w:r>
    </w:p>
    <w:p>
      <w:pPr>
        <w:pStyle w:val="Style14"/>
        <w:ind w:left="360" w:hanging="0"/>
        <w:rPr/>
      </w:pPr>
      <w:r>
        <w:rPr/>
      </w:r>
    </w:p>
    <w:p>
      <w:pPr>
        <w:pStyle w:val="Style14"/>
        <w:ind w:left="360" w:hanging="0"/>
        <w:rPr/>
      </w:pPr>
      <w:r>
        <w:rPr/>
        <w:t>Рис 4</w:t>
      </w:r>
    </w:p>
    <w:p>
      <w:pPr>
        <w:pStyle w:val="Style14"/>
        <w:ind w:left="360" w:hanging="0"/>
        <w:rPr/>
      </w:pPr>
      <w:r>
        <w:rPr/>
        <w:t>Сразу хочу обозначить ответ на все возникшие вопросы при дальнейшем чтении статьи “почему так а не иначе?”, “а лучше бы было вот так!” и т.д. Да может и так, возможно что-то можно было бы сделать схемотехнически и лучше. Я НЕ АВТОР данной схемы. Я АВТОР нового ПО к существующей станции и при разработке оного главной целью было поставлено МИНИМАЛЬНОЕ вмешательство в схему этой станции. Назовем это своеобразным спортом, результат которого скорее всего пригодится бОльшему количеству человек, чем “просто очередная паяльная станция”. Хотя справедливости ради хочу заметить, что никто не мешает собрать вам это устройство с нуля (об этом тоже далее), и радиолюбительские проекты на базе жал T12 мне пока не известны. По крайней мере в русскоязычном интернете.</w:t>
      </w:r>
    </w:p>
    <w:p>
      <w:pPr>
        <w:pStyle w:val="Style14"/>
        <w:ind w:left="360" w:hanging="0"/>
        <w:rPr/>
      </w:pPr>
      <w:r>
        <w:rPr/>
        <w:t>Как видно из схемы питание управляющей части и нагревателя разнесены на две обмотки. 24в для нагревателя и 5в (6в в оригинале) после стабилизатора для схемы. Нагреватель паяльника питается нефильтрованными пульсирующими 100гц, получившимися после выпрямителя. Питание на паяльник подает ключ VT7 (p-канальный ПТ), сигнал с термопары усиливается при помощи OP1.2, далее оцифровывается внешним АЦП ADC0832, каскад на OP1.1 формирует сигнал для внешнего прерывания INT0 в начале каждой полуволны пульсирующего напряжения. Данные на индикатор в целях экономии ног выводятся через дешифратор 74LS247. Имеется буззер со встроенным генератором. Всем этим железом руководит, в моем случае, ATtiny2313. В оригинале стоял старенький AT89C2051. В связи с невозможностью работы LM358 (а она и стояла в оригинале) в полном диапазоне напряжений на выходе и для полноты использования АЦП и корректного определения отсутствующего жала 1000 отсчетов АЦП = 500 градусов на индикаторе = 5 в на входе АЦП – китайцы пошли на хитрость использовав особенность схемы питания ADC0832, максимальное напряжение питания AT89C2051 – задрали основное напряжение до 6в. Я сразу понял что с более современным МК так не пойдет. Потому изменения в оригинальном железе станции будут такие, а точнее это инструкция для тех кто не хочет внимательно и до конца читать статью:</w:t>
      </w:r>
    </w:p>
    <w:p>
      <w:pPr>
        <w:pStyle w:val="Style14"/>
        <w:ind w:left="360" w:hanging="0"/>
        <w:rPr/>
      </w:pPr>
      <w:r>
        <w:rPr/>
        <w:t>;—————————————————————————————–</w:t>
        <w:br/>
      </w:r>
      <w:r>
        <w:rPr>
          <w:rStyle w:val="StrongEmphasis"/>
        </w:rPr>
        <w:t>1. Меняем стабилизатор 7806 на радиаторе на 7805</w:t>
      </w:r>
      <w:r>
        <w:rPr/>
        <w:br/>
      </w:r>
      <w:r>
        <w:rPr>
          <w:rStyle w:val="StrongEmphasis"/>
        </w:rPr>
        <w:t>2. Меняем ОУ на ЛЮБОЙ с Rail to Rail Выходом. Возможные варианты кроме моего: MCP602, MCP6022, AD8532 и т.д.</w:t>
      </w:r>
      <w:r>
        <w:rPr/>
        <w:br/>
      </w:r>
      <w:r>
        <w:rPr>
          <w:rStyle w:val="StrongEmphasis"/>
        </w:rPr>
        <w:t>3. Меняем оригинальный AT89C2051 на прошитый ATtiny2313 прошивкой и фузами в конце статьи.</w:t>
      </w:r>
      <w:r>
        <w:rPr/>
        <w:br/>
      </w:r>
      <w:r>
        <w:rPr>
          <w:rStyle w:val="StrongEmphasis"/>
        </w:rPr>
        <w:t>4. Возможно (не факт) настраиваем показания температуры переменным резистором через отверстие в передней панели</w:t>
      </w:r>
    </w:p>
    <w:p>
      <w:pPr>
        <w:pStyle w:val="Style14"/>
        <w:ind w:left="360" w:hanging="0"/>
        <w:rPr/>
      </w:pPr>
      <w:r>
        <w:rPr>
          <w:rStyle w:val="StrongEmphasis"/>
        </w:rPr>
        <w:t>Все! Бюджет затеи около 2.5$ Ну не считая убитой недели моего времени, разумеется…</w:t>
      </w:r>
      <w:r>
        <w:rPr/>
        <w:br/>
        <w:t>;——————————————————————————————</w:t>
      </w:r>
    </w:p>
    <w:p>
      <w:pPr>
        <w:pStyle w:val="Style14"/>
        <w:ind w:left="360" w:hanging="0"/>
        <w:rPr/>
      </w:pPr>
      <w:r>
        <w:rPr/>
        <w:t>Как многим уже стало понятно из схемы – принцип работы примерно такой: синхронизируемся с сетью с частотой 100гц. Рабочий цикл состоит из некоторого количества полуволн, часть или все из которых мы пропускаем (в зависимости от установленной и измеренной температуры), в конце цикла производим измерение, предварительно отключив ключ. Ради интереса производил замеры осциллографом на затворе полевика вернув обратно оригинальный МК – у китайцев стратегия работы примерно такая же как и у меня. Отчетливо видны разной ширины импульсы, пропуски лишних полуволн и т.д. Работа нагревателя, кстати дублируется визуально в виде мигающей точки младшего разряда индикатора. Это не особенности прошивки, а схемотехническое решение.</w:t>
      </w:r>
    </w:p>
    <w:p>
      <w:pPr>
        <w:pStyle w:val="Style14"/>
        <w:ind w:left="360" w:hanging="0"/>
        <w:rPr/>
      </w:pPr>
      <w:r>
        <w:rPr/>
        <w:t>Рис 5</w:t>
      </w:r>
    </w:p>
    <w:p>
      <w:pPr>
        <w:pStyle w:val="Style14"/>
        <w:ind w:left="360" w:firstLine="240"/>
        <w:rPr/>
      </w:pPr>
      <w:r>
        <w:rPr/>
        <w:t xml:space="preserve">Ну и наконец самое интересное. То из-за чего весь сыр-бор. </w:t>
      </w:r>
      <w:r>
        <w:rPr>
          <w:rStyle w:val="Emphasis"/>
        </w:rPr>
        <w:t>Описание работы новой прошивки.</w:t>
      </w:r>
      <w:r>
        <w:rPr/>
        <w:br/>
        <w:t>1. При первом включении МК инициализирует EEPROM и прописывает значения по умолчанию. Температура по умолчанию 300С, шаг перестройки температуры – 5С, таймер 60 мин.</w:t>
        <w:br/>
        <w:t>2. Температура регулируется в пределах 200…450С, для ускорения начального нагрева до 200С нагреватель работает на полную мощность.</w:t>
        <w:br/>
        <w:t>3. Установленная температура запоминается через 1-2с а не после каждого нажатия кнопок. Экономим ресурс EEPROM.</w:t>
        <w:br/>
        <w:t>4. Реализован автоповтор для увеличения / уменьшения температуры при длительном нажатии кнопок “больше” / “меньше”, причем для разных шагов перестройки температуры – скорость автоповтора разная.</w:t>
        <w:br/>
        <w:t xml:space="preserve">5. Отсутствие жала / плохой контакт индицируется на дисплее как </w:t>
      </w:r>
      <w:r>
        <w:rPr>
          <w:rStyle w:val="StrongEmphasis"/>
        </w:rPr>
        <w:t>[ t ]</w:t>
      </w:r>
      <w:r>
        <w:rPr/>
        <w:t>.</w:t>
        <w:br/>
        <w:t>6. Кнопкой “*” можно принудительно усыпить или разбудить станцию. Также разбудить можно кнопками “больше” / “меньше”, не сбив при этом температуру.</w:t>
        <w:br/>
        <w:t xml:space="preserve">7. Спящее состояние индицируется на дисплее как </w:t>
      </w:r>
      <w:r>
        <w:rPr>
          <w:rStyle w:val="StrongEmphasis"/>
        </w:rPr>
        <w:t>[ 0 ]</w:t>
      </w:r>
      <w:r>
        <w:rPr/>
        <w:t>. Момент срабатывания таймера отключения сопровождается одним длинным и двумя короткими бипами.</w:t>
        <w:br/>
        <w:t>8. Применена звуковая индикация попадания температуры жала в заданный диапазон +-30С. Т.е. включили станцию, и не отвлекаясь ждем когда она пипикнет, это означает что все готово к работе. Также при интенсивной работе иногда возможны попискивания когда температура уходит за обозначенные рамки.</w:t>
        <w:br/>
        <w:t xml:space="preserve">9. В режим настроек можно попасть зажав клавишу “меньше” при включении в сеть. Это очень удобно, ведь выключатель на передней панели. Первым настраивается таймер. Значения 0-30-60-90 (0=выкл) перебираются клавишей “больше”. Следующий пункт выбирается клавишей “меньше”. Это шаг перестройки температуры. Значения 2-5-10 – снова клавишей “больше”, окончание ввода и сохранение клавишей “меньше”. Очень просто. </w:t>
      </w:r>
    </w:p>
    <w:p>
      <w:pPr>
        <w:pStyle w:val="Style14"/>
        <w:ind w:left="360" w:firstLine="240"/>
        <w:rPr/>
      </w:pPr>
      <w:r>
        <w:rPr/>
        <w:t>Вот собственно и все. Проект закончил пару месяцев назад и уже успел достаточно серьезно оттестировать. На текущий момент у меня эта станция является основной в работе. Учитывая этот факт и то что в контроллере занято 98.7%  и это с оптимизациями – его можно считать полностью завершенным.</w:t>
      </w:r>
    </w:p>
    <w:p>
      <w:pPr>
        <w:pStyle w:val="Style14"/>
        <w:ind w:left="360" w:firstLine="240"/>
        <w:rPr/>
      </w:pPr>
      <w:r>
        <w:rPr/>
        <w:t xml:space="preserve">Остались только фуз-биты. Обратите пожалуйста внимание на фуз RSTDISBL в этой конструкции он запрограммирован и дальнейшие изменения возможны только посредством высоковольтного программатора, поэтому </w:t>
      </w:r>
      <w:r>
        <w:rPr>
          <w:rStyle w:val="StrongEmphasis"/>
        </w:rPr>
        <w:t>сначала льем прошивку потом программируем фузы. </w:t>
      </w:r>
      <w:r>
        <w:rPr/>
        <w:t>Если боитесь – RSTDISBL можно не программировать, но тогда не будет работать кнопка “*” и придется городить резистор на VCC, что несколько портит прелесть минимального вмешательства в железо станции.</w:t>
      </w:r>
    </w:p>
    <w:p>
      <w:pPr>
        <w:pStyle w:val="Style14"/>
        <w:ind w:left="360" w:firstLine="240"/>
        <w:rPr/>
      </w:pPr>
      <w:r>
        <w:rPr/>
        <w:t>Рис 6</w:t>
      </w:r>
    </w:p>
    <w:p>
      <w:pPr>
        <w:pStyle w:val="Style14"/>
        <w:ind w:left="360" w:firstLine="240"/>
        <w:rPr/>
      </w:pPr>
      <w:r>
        <w:rPr/>
        <w:t>И последний момент… Не исключаю, что найдется желающий собрать подобную станцию “с нуля”. Предполагаю, что будут грабли с покупкой ADC0832. Предварительно изучив эту ситуацию пришел к выводу, что с минимальными изменениями в схеме и прошивке можно будет поставить доступный MCP3201. Но в железе разумеется не проверял, не было надобности. Доброволец (сборщик, тестер и последующий владелец этой станции) может связаться со мной ниже в комментариях. Желательна квалификация выше, чем у начинающего. Помощь в доведении до ума такой модификации – гарантирую.</w:t>
      </w:r>
    </w:p>
    <w:p>
      <w:pPr>
        <w:pStyle w:val="Style14"/>
        <w:ind w:left="360" w:firstLine="240"/>
        <w:rPr/>
      </w:pPr>
      <w:r>
        <w:rPr>
          <w:rStyle w:val="StrongEmphasis"/>
        </w:rPr>
        <w:t>Файлы:</w:t>
      </w:r>
      <w:r>
        <w:rPr/>
        <w:br/>
      </w:r>
      <w:hyperlink r:id="rId3" w:tgtFrame="_blank">
        <w:r>
          <w:rPr>
            <w:rStyle w:val="InternetLink"/>
          </w:rPr>
          <w:t>Схема в SPlan 7</w:t>
        </w:r>
      </w:hyperlink>
      <w:r>
        <w:rPr/>
        <w:br/>
      </w:r>
      <w:hyperlink r:id="rId4" w:tgtFrame="_blank">
        <w:r>
          <w:rPr>
            <w:rStyle w:val="InternetLink"/>
          </w:rPr>
          <w:t>Прошивка</w:t>
        </w:r>
      </w:hyperlink>
    </w:p>
    <w:p>
      <w:pPr>
        <w:pStyle w:val="Style14"/>
        <w:ind w:left="360" w:firstLine="240"/>
        <w:rPr/>
      </w:pPr>
      <w:r>
        <w:rPr/>
        <w:t xml:space="preserve">Содрано отсюда:  </w:t>
      </w:r>
      <w:hyperlink r:id="rId5">
        <w:r>
          <w:rPr>
            <w:rStyle w:val="InternetLink"/>
          </w:rPr>
          <w:t>http://radio.aliot.com.ua/?p=945</w:t>
        </w:r>
      </w:hyperlink>
    </w:p>
    <w:p>
      <w:pPr>
        <w:pStyle w:val="Style14"/>
        <w:spacing w:before="280" w:after="280"/>
        <w:ind w:left="360" w:hanging="0"/>
        <w:rPr/>
      </w:pPr>
      <w:r>
        <w:rPr/>
      </w:r>
    </w:p>
    <w:sectPr>
      <w:type w:val="nextPage"/>
      <w:pgSz w:w="11906" w:h="16838"/>
      <w:pgMar w:left="193" w:right="193" w:gutter="0" w:header="0" w:top="17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ep">
    <w:name w:val="sep"/>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aliot.com.ua/?p=945" TargetMode="External"/><Relationship Id="rId3" Type="http://schemas.openxmlformats.org/officeDocument/2006/relationships/hyperlink" Target="http://aliot.com.ua/files/a2900/a2900_spl7.zip" TargetMode="External"/><Relationship Id="rId4" Type="http://schemas.openxmlformats.org/officeDocument/2006/relationships/hyperlink" Target="http://aliot.com.ua/files/a2900/a2900_hex.zip" TargetMode="External"/><Relationship Id="rId5" Type="http://schemas.openxmlformats.org/officeDocument/2006/relationships/hyperlink" Target="http://radio.aliot.com.ua/?p=9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54:00Z</dcterms:created>
  <dc:creator>user</dc:creator>
  <dc:description/>
  <cp:keywords/>
  <dc:language>en-US</dc:language>
  <cp:lastModifiedBy>user</cp:lastModifiedBy>
  <dcterms:modified xsi:type="dcterms:W3CDTF">2024-02-17T17:03:00Z</dcterms:modified>
  <cp:revision>3</cp:revision>
  <dc:subject/>
  <dc:title>Upgrade Aoyue 2900 или паяльная станция с жалами T12</dc:title>
</cp:coreProperties>
</file>