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ВНО СТОЛЬКО, СКОЛЬКО НУЖНО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, показанный на второй схеме, предназначен для рабо</w:t>
        <w:softHyphen/>
        <w:t>ты двигателя постоянного тока от сети 24-36 В. Представьте себе электродрель, которая при включении начинает работать... не торопясь, оборотов 100 в минуту. Вы спокойно ставите сверло на керн, слегка нажимаете, и тут она начинает крутиться как следует. Чем сильнее сопротивление материала или давление вашей руки, тем большую мощность ра</w:t>
        <w:softHyphen/>
        <w:t>зовьет ее двигатель. Это регулятор с положительной обратной связью. Некоторые любители прилаживают к быстроходному маленькому двигателю медицин</w:t>
        <w:softHyphen/>
        <w:t>ский бор или маленький наждачок, получается удобный инстру</w:t>
        <w:softHyphen/>
        <w:t>мент. Взяв его в руки, можно де</w:t>
        <w:softHyphen/>
        <w:t>лать узоры, барельефы и даже скульптуры из дерева. Но дере</w:t>
        <w:softHyphen/>
        <w:t>во – материал неоднородный: на крупных слоях, свилях, особенно сучках рука «спотыкается», уходит в сторону. Положительная обратная связь мгновенно увеличит скорость вращения инструмента, и рука мастера не дрогнет. И еще: любой инструмент или станок, оснащенный таким регулятором, меньше изнашивается и не так шумит, что немаловажно для работы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0005" cy="3246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Вот принцип действия регулятора. Прежде всего здесь имеется устройство, посылающее в двигатель импульсы тока, говоря проще, на короткое время включающее и выключающее двигатель. Чем чаще, тем быстрее он вращается (электронщики скажут, что это происходит от уменьшения скважности импульсов). При увеличении механической нагрузки на валу регулятор посылает импульсы чаще, и мощность его возрастает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Но вспомним, что электродвигатели постоянного тока, если их вращать, превращаются в генератор. В паузах между импульсами двигатель вращается по инерции и очень небольшую мощность выдает на цепочку резисторов R10-R11. По величине напряжения на них можно судить о скорости вращения вала. И если оно начинает уменьшаться, то наш «высокоинтеллектуальный» регулятор делает вывод о том, что обороты упали, инструмент встретил сопротивление, двигатель нужно включать почаще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Уточним, что регулировку оборотов производят при помощи резистора R11. Их можно задать от трех в секунду и до максимально доступных  двигателю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Схема регулятора состоит из генератора дифференцирующей цепочки C2R2, одновибратора с обратной связью, усилителя стабилизатора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Генератор собран на элементах DD1.3, DD1.4, резистора R1 и конденсатора С1. Он вырабатывает импульсы для нормальной работы одновибратора. Длительность импульсов одновибратора определяет период вращения двигателя. Резистором R12 выставляют максимальную длительность положительного импульса или максимальную скорость вращения. С выхода одновибратора DD1.3 импульсы поступают на усилитель мощности (на VT2 и VT4). Если VT4 открыт, на двигатель подано напряжение, и он набирает обороты. Когда он закрывается, двигатель продолжает вращаться по инерции. В этот момент закрывается транзистор  VT3  и  напряжение,  которое вырабатывает вращающийся двигатель, заряжает через дели</w:t>
        <w:softHyphen/>
        <w:t xml:space="preserve">тел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1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конденса</w:t>
        <w:softHyphen/>
        <w:t>тор С5. Напряжение с него посту</w:t>
        <w:softHyphen/>
        <w:t xml:space="preserve">пает на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и откры</w:t>
        <w:softHyphen/>
        <w:t>вает или закрывает транзистор, который управляет длительно</w:t>
        <w:softHyphen/>
        <w:t>стью импульса одновибратора. Ес</w:t>
        <w:softHyphen/>
        <w:t>ли обороты двигателя по каким-либо причинам уменьшились (уве</w:t>
        <w:softHyphen/>
        <w:t>личилась нагрузка), то уменьшается и вырабатываемое двигате</w:t>
        <w:softHyphen/>
        <w:t>лем напряжение в отключенном состоянии. Конденсатор С5 заря</w:t>
        <w:softHyphen/>
        <w:t xml:space="preserve">жается до меньшего напряжения.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закрывается, длительность импульса одновиб</w:t>
        <w:softHyphen/>
        <w:t>ратора увеличивается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В схеме применяются постоян</w:t>
        <w:softHyphen/>
        <w:t xml:space="preserve">ные резисторы типа ОМЛТ-0,125 или С2-23-0,125, построеч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2 типа СП3-19 или ему подобный по размерам, перемен</w:t>
        <w:softHyphen/>
        <w:t xml:space="preserve">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 типа СП3-4 или СП4-1. В качестве постоянных емкостей используются конденса</w:t>
        <w:softHyphen/>
        <w:t xml:space="preserve">торы типа КМ5, КМ6, К10-17. Электролитические емкости типа К50-6, К50-16 или К53-1. Диоды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3 типа КД503 и т. п. Стабилитрон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1 типа КС510А, его же можно заменить на КС182 – КС514 с любым буквен</w:t>
        <w:softHyphen/>
        <w:t xml:space="preserve">ным индексом. 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1 К176ЛА7 меняется на К561ЛА7, К564ЛА7.</w:t>
      </w:r>
    </w:p>
    <w:p>
      <w:pPr>
        <w:pStyle w:val="Normal"/>
        <w:ind w:first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 КОЛОБОВ</w:t>
      </w:r>
    </w:p>
    <w:p>
      <w:pPr>
        <w:pStyle w:val="Normal"/>
        <w:spacing w:before="0" w:after="200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ЮТ 1992 №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2:00Z</dcterms:created>
  <dc:creator/>
  <dc:description/>
  <cp:keywords/>
  <dc:language>en-US</dc:language>
  <cp:lastModifiedBy>Zik</cp:lastModifiedBy>
  <dcterms:modified xsi:type="dcterms:W3CDTF">2010-08-12T13:51:00Z</dcterms:modified>
  <cp:revision>26</cp:revision>
  <dc:subject/>
  <dc:title>РОВНО СТОЛЬКО, СКОЛЬКО НУЖНО</dc:title>
</cp:coreProperties>
</file>