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Железо разное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П-1, силовой (220/ 2*1,5), 14шт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50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eastAsia="Arial" w:cs="Arial"/>
                <w:sz w:val="18"/>
                <w:szCs w:val="18"/>
                <w:shd w:fill="FAFAFA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AFAFA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 перемотку. Ш16х32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кно 16х40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 xml:space="preserve">ист 0,5мм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  <w:shd w:fill="FAFAFA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габ.= 29,5в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sz w:val="20"/>
                <w:szCs w:val="20"/>
                <w:shd w:fill="FAFAFA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7807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CC00"/>
                <w:sz w:val="18"/>
                <w:szCs w:val="18"/>
                <w:shd w:fill="FFFFC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25х35 (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75), окно 12,5х37. Лист 0,5мм. 2шт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50р</w:t>
            </w:r>
          </w:p>
          <w:p>
            <w:pPr>
              <w:pStyle w:val="Normal"/>
              <w:rPr>
                <w:rFonts w:ascii="Arial" w:hAnsi="Arial" w:cs="Arial"/>
                <w:color w:val="FFCC00"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  <w:shd w:fill="FFFFCC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26*40, 4 кпл. по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50р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габ. сердечника - 94*80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кно 17х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ст 0,5м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ркас - текстоли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43785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Ш30х60, от ТУ100,  </w:t>
            </w:r>
            <w:r>
              <w:rPr>
                <w:rFonts w:cs="Arial" w:ascii="Arial" w:hAnsi="Arial"/>
                <w:sz w:val="18"/>
                <w:szCs w:val="18"/>
              </w:rPr>
              <w:t xml:space="preserve">2кпл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00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кно 19х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лист 0.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ез крепеж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чуть ржавчины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43785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Ш40х50, </w:t>
            </w:r>
            <w:r>
              <w:rPr>
                <w:rFonts w:cs="Arial" w:ascii="Arial" w:hAnsi="Arial"/>
                <w:sz w:val="18"/>
                <w:szCs w:val="18"/>
              </w:rPr>
              <w:t xml:space="preserve">2 кпл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400р.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резерв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ародавнее горячекатанное, «зернистое»</w:t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кно 20х6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лист 0.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верстия под стяжки + частично родной крепёж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78075" cy="1337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Ш40х60, 1</w:t>
            </w:r>
            <w:r>
              <w:rPr>
                <w:rFonts w:cs="Arial" w:ascii="Arial" w:hAnsi="Arial"/>
                <w:sz w:val="18"/>
                <w:szCs w:val="18"/>
              </w:rPr>
              <w:t xml:space="preserve"> кпл.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800р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кно 30х7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лист 0.3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абарит 140х110, отверстия под стяжки, картонный карк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40*40, окно 40х100.  Лист 0,5мм, 1 кпл.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00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40*47, окно 30х70.  Лист 0,5мм, стяжки, 1 кпл.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50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t>Боковые крышки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от звуковых трансов Р-250, 6шт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200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барит крышки 97х87х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барит выпуклой части 75х75х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400935" cy="1346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ержневые  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 Ф Ф Ф 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32*55, цена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50р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абарит сердечника - 150*120, окно 28х11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лист 0,5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00935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Ф20*26, текстолитовый каркас, стяжки, 4шт. по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70р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абарит сердечника - 65*65мм, окно 12,5х45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лист 0,35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00935" cy="1356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CC" w:val="clea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12*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абарит сердечника - 42*42, окно 8х30, просечка прим. 0,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лист 0,17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 будет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24:00Z</dcterms:created>
  <dc:creator>Home</dc:creator>
  <dc:description/>
  <cp:keywords/>
  <dc:language>en-US</dc:language>
  <cp:lastModifiedBy>Пользователь Windows</cp:lastModifiedBy>
  <dcterms:modified xsi:type="dcterms:W3CDTF">2025-02-01T04:11:00Z</dcterms:modified>
  <cp:revision>130</cp:revision>
  <dc:subject/>
  <dc:title>Предлагается железо:</dc:title>
</cp:coreProperties>
</file>