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икросхемы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br/>
      </w:r>
      <w:r>
        <w:rPr/>
        <w:t>* ОУ, компарато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22УД1А, Au, 90г, 5шт/ 175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0УД1А, Au, 83-85, ◊, 6шт/ 220р. </w:t>
              <w:br/>
              <w:t>ОС140УД1А, Au, 85г, ◊, 2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УД1А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96г, ◊, 28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0УД1Б, Au, 83-88, ◊, 5шт/ 200р.  </w:t>
              <w:br/>
            </w:r>
            <w:r>
              <w:rPr>
                <w:color w:val="000000"/>
                <w:sz w:val="18"/>
                <w:szCs w:val="18"/>
              </w:rPr>
              <w:t xml:space="preserve">140УД2, Аu, 78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000000"/>
                <w:sz w:val="18"/>
                <w:szCs w:val="18"/>
              </w:rPr>
              <w:t>1шт/ 175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УД5Б, Аu, 78-81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000000"/>
                <w:sz w:val="18"/>
                <w:szCs w:val="18"/>
              </w:rPr>
              <w:t>7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УД6Б, Au, 89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47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УД601А, Ni, 95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3шт/ 1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УД601Б, Ni, 95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20шт/ 1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УД7, Аu, 87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000000"/>
                <w:sz w:val="18"/>
                <w:szCs w:val="18"/>
              </w:rPr>
              <w:t>1шт/ 2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УД8Б, Аu, 83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000000"/>
                <w:sz w:val="18"/>
                <w:szCs w:val="18"/>
              </w:rPr>
              <w:t>2шт/ 200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40УД13, Аu, 88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000000"/>
                <w:sz w:val="18"/>
                <w:szCs w:val="18"/>
              </w:rPr>
              <w:t>4шт/ 1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УД25А, Ni, 03г, 50шт/ 1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ХА1, Au, 85г, ◊, 2шт/ 175р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40УД1А, Au, 1шт/ 200р. </w:t>
              <w:br/>
              <w:t>К1УТ401А, 73-75г, 7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УТ401Б (140УД1Б), 77г, 1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0УД2А, Au, 79г, 1шт/ 175р.</w:t>
              <w:br/>
              <w:t>К1УТ402, Au, 74-75г, ◊, 2шт/ 175р.</w:t>
            </w:r>
          </w:p>
          <w:p>
            <w:pPr>
              <w:pStyle w:val="Normal"/>
              <w:rPr/>
            </w:pPr>
            <w:bookmarkStart w:id="0" w:name="_Hlk147824186"/>
            <w:bookmarkEnd w:id="0"/>
            <w:r>
              <w:rPr>
                <w:sz w:val="18"/>
                <w:szCs w:val="18"/>
              </w:rPr>
              <w:t xml:space="preserve">К140УД601Б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◊, 20шт/ 100р</w:t>
            </w:r>
          </w:p>
          <w:p>
            <w:pPr>
              <w:pStyle w:val="Normal"/>
              <w:rPr/>
            </w:pPr>
            <w:bookmarkStart w:id="1" w:name="_Hlk147824186"/>
            <w:bookmarkEnd w:id="1"/>
            <w:r>
              <w:rPr>
                <w:sz w:val="18"/>
                <w:szCs w:val="18"/>
              </w:rPr>
              <w:t>К140УД8В, Au, 81г, 1шт/ 175р.</w:t>
              <w:br/>
              <w:t>К140УД9, Au, 84г, 3шт/ 1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0УД13, Au, 82г, 1шт/ 17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1401, </w:t>
            </w:r>
            <w:bookmarkStart w:id="2" w:name="_Hlk147824163"/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</w:t>
            </w:r>
            <w:bookmarkEnd w:id="2"/>
            <w:r>
              <w:rPr>
                <w:sz w:val="18"/>
                <w:szCs w:val="18"/>
              </w:rPr>
              <w:t xml:space="preserve"> 05г, ◊, 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07УД1, Au, 83г, 1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1ИР441, Au, 75г, 2шт/ 1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УД6, Au, ◊, 92г, 1шт/ 180р.</w:t>
              <w:br/>
              <w:t>ОС153УД6, Au, ◊, 91г, 1шт/ 22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УД1А, Au, ◊, 89г, 1шт/ 25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44УД1А, Au, 81-82г, 3шт/ 22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УД1Б, Au, ◊, 84г, 3шт/ 22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44УД1Б, Au, 82г, 3шт/ 2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УД2А, Au, ◊, 84г, 6шт/ 25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УД2Б, Au, ◊, 84-85г, 4шт/ 23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74УД1А, Au, 92г, 3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74УД1А, Au, 85-89г, 20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74УД2А, Au, 83г, 1шт/ 2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74УД2Б, Au, 85г, 3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26УН5А, 1шт.</w:t>
              <w:br/>
              <w:t>К284УД1А, 86г-7шт/ 15р.</w:t>
              <w:br/>
              <w:t>К284УД1Б, 79г-10шт/ 15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21СА1, Au, 79г, 1шт/ 17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СА2, Au, 77г, ◊, 1шт/ 18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СА3, Au, 90г, 1шт/ 3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521СА3, Au, 90г, 15шт/ 4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521СА3, Au, кор. ноги, 8шт/ 2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СА3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98г, ◊, 4шт/ 1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521СА301, Ni, 95г, 58шт/ 2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Р1040УД1 (КРД) DIP8, 3шт/ 15р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18УД1А, 85-87г Дельта, 33шт/ 10р</w:t>
              <w:br/>
              <w:t>К118УН1А, 87-89г Дельта, 14шт/ 10р</w:t>
              <w:br/>
            </w:r>
          </w:p>
          <w:p>
            <w:pPr>
              <w:pStyle w:val="Normal"/>
              <w:rPr/>
            </w:pPr>
            <w:bookmarkStart w:id="3" w:name="_Hlk154610450"/>
            <w:r>
              <w:rPr>
                <w:sz w:val="18"/>
                <w:szCs w:val="18"/>
              </w:rPr>
              <w:t>К1400УН1, 82г, 2шт/ 400р.</w:t>
            </w:r>
            <w:bookmarkEnd w:id="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40УД1А, 11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40УД1Б, 4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40УД5Б, 91г, 143шт/ 20р.</w:t>
              <w:br/>
              <w:t>КР140УД8А, 1шт/ 20р.</w:t>
              <w:br/>
              <w:t>КР1407УД1 (DIP8)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407УД2 (DIP8), 24шт/ 15р.</w:t>
              <w:br/>
              <w:t>КР1408УД1, 3шт/ 40р.</w:t>
              <w:br/>
              <w:t xml:space="preserve">КР140УД608, 1шт/ 15р.  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140УД708, 14шт/ 15р.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140УД1208, 1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40УД1408, 3шт/ 20р.</w:t>
              <w:br/>
              <w:t>КР140УД18, 14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40УД20А, 8шт/ 20р.</w:t>
              <w:br/>
              <w:t xml:space="preserve">К1401УД2А керам.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3шт/ 40р.</w:t>
              <w:br/>
              <w:t xml:space="preserve">К1401УД2Б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sz w:val="18"/>
                <w:szCs w:val="18"/>
              </w:rPr>
              <w:t>7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551УД1А, 5шт/ 25р.</w:t>
              <w:br/>
              <w:t>КМ551УД1Б, 1шт/ 25р.</w:t>
              <w:br/>
              <w:t>КР551УД1А, 5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51УД1Б, 3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3УД1А, 13шт/ 10р</w:t>
              <w:br/>
              <w:t>К553УД1В, 88г, Альфа, 23шт/ 8р.</w:t>
              <w:br/>
              <w:t>К553УД2, 7шт/ 12р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44УД1А, 6шт/ 50р.</w:t>
              <w:br/>
              <w:t>КР544УД2А, 10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48УН1А, 6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48УН1Б, 1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74УД1А, 4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74УД1Б, 4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4СА2, 86-88г, Альфа, 20шт/ 15р</w:t>
              <w:br/>
              <w:t>К554СА3, 90-93г, Альфа, 59шт/ 50р</w:t>
              <w:br/>
              <w:t xml:space="preserve">КР554СА3А, DIP8, 8шт/ 35р. </w:t>
              <w:br/>
              <w:t>К554СА4, 88г, Альфа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597СА3А, 3шт/ 40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</w:rPr>
              <w:t>Демонтаж:</w:t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140УД1А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 xml:space="preserve">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1шт/ 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140УД6Б, Au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10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140УД6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800080"/>
                <w:sz w:val="18"/>
                <w:szCs w:val="18"/>
              </w:rPr>
              <w:t>Au, 1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140УД7, Au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5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140УД12, Au, 1шт/ 80р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140УД13, Au, 1шт/ 8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140УД101Б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 xml:space="preserve">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4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148УН1, 5шт/ 7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153УД1, Au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8шт/ 8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544УД1А, Au, 4шт/ 1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К544УД1А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>, 2шт/ 20р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544УД1Б, Au, 5шт/ 12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К544УД6Б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>, 12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К574УД2Б, Au, 5шт/ 120р.  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КР1401УД2А, </w:t>
            </w:r>
            <w:r>
              <w:rPr>
                <w:color w:val="800080"/>
                <w:sz w:val="18"/>
                <w:szCs w:val="18"/>
                <w:shd w:fill="FFFFFF" w:val="clear"/>
              </w:rPr>
              <w:t>◊, 7</w:t>
            </w:r>
            <w:r>
              <w:rPr>
                <w:color w:val="800080"/>
                <w:sz w:val="18"/>
                <w:szCs w:val="18"/>
              </w:rPr>
              <w:t>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* Логика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155, КМ1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555, КМ5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Р153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55ЛА1, 1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А2, 3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(КМ)155ЛА3, 24шт/ 12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ЛА6, 15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А7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ЛА8, 84г, 7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55ЛА8, 1шт/ 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ЛА11, 88г, 1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А12, 1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А18, 9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Е2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Е6, 85г, 2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Е12, 85г, 2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Н3, 1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Н6, 90г, 87шт/ 10р.</w:t>
              <w:br/>
              <w:t>К155ЛИ5, 1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55ЛП5, 86-91г, 33шт/ 15р. </w:t>
              <w:br/>
              <w:t>К155ЛП7, 84-89г, 88шт/ 15р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К155ЛП10, 90г, 23шт/ 10р. </w:t>
              <w:br/>
              <w:t>КМ155ЛР1, 87г, 47шт/ 9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Р3, 1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ЛР4, 2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ТВ1, 1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ТМ2, 8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55ТМ5, 2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ТМ8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155АГ3, Инт, 86-88г, 51шт/ 18р. </w:t>
              <w:br/>
              <w:t>К155АП1, 4шт/ 10р.</w:t>
              <w:br/>
              <w:t xml:space="preserve">К155КП2, 39шт/ 12р </w:t>
              <w:br/>
              <w:t>К155КП5, 4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155КП7, 11шт/ 12р. </w:t>
              <w:br/>
              <w:t xml:space="preserve">КМ155КП7, 16шт/ 8р. </w:t>
              <w:br/>
              <w:t>К155КП15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155ИВ1, 88-90г, 40шт/ 8р. </w:t>
              <w:br/>
              <w:t>К155ИЕ1, 13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55ИЕ2, 7шт/ 10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55ИЕ2, 10шт/ 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55ИЕ4, 3шт/ 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(КМ)155ИЕ5, 7шт/ 10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155ИЕ6, 60шт/ 15р. </w:t>
              <w:br/>
              <w:t>КМ155ИЕ6, 82-87г, 50шт/ 10р.</w:t>
              <w:br/>
              <w:t>КМ155ИЕ7, 80-84г, 20шт/ 12р.</w:t>
              <w:br/>
              <w:t>К155ИЕ7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55ИЕ8, 91г, 84шт/ 15р. </w:t>
              <w:br/>
              <w:t>К155ИЕ9, Инт, 88г, 45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РЕ3, 7шт/ 30р.</w:t>
              <w:br/>
              <w:t>К(КМ)155ИД1, 20шт/ 40р.</w:t>
              <w:br/>
            </w:r>
            <w:r>
              <w:rPr>
                <w:color w:val="800080"/>
                <w:sz w:val="18"/>
                <w:szCs w:val="18"/>
              </w:rPr>
              <w:t>К(КМ)155ИД1, демонтаж, 20шт/ 25р.</w:t>
            </w:r>
          </w:p>
          <w:p>
            <w:pPr>
              <w:pStyle w:val="Normal"/>
              <w:rPr>
                <w:rStyle w:val="Appleconvertedspace"/>
                <w:sz w:val="18"/>
                <w:szCs w:val="18"/>
              </w:rPr>
            </w:pPr>
            <w:r>
              <w:rPr>
                <w:sz w:val="18"/>
                <w:szCs w:val="18"/>
              </w:rPr>
              <w:t>К155ИД4, 3шт/ 18р.</w:t>
              <w:br/>
              <w:t>КМ155ИД10, 1шт, 10р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ИД10, 1шт, 12р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ИМ3, 1шт,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55ИП3, 88г, 108шт/ 30р.  </w:t>
              <w:br/>
              <w:t xml:space="preserve">К155ИП4, 88г, 30шт/ 30р. </w:t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5ЛА1, 3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55ЛА3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555ЛА4, Бил., 90г, 11шт/ 18р. </w:t>
              <w:br/>
              <w:t>К555ЛА4, 92г, 123шт/ 1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55ЛА6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55ЛА9, 5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5ЛН1, 2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5ЛН2, 35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55ЛП5В, 91г, 18шт/ 15р.  </w:t>
              <w:br/>
              <w:t>К555ТМ2, 4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555КП14, 90г, 175шт/ 15р. </w:t>
              <w:br/>
              <w:t xml:space="preserve">К555ИЕ10, Мезон, 13шт/ 18р. </w:t>
              <w:br/>
              <w:t xml:space="preserve">К555ИЕ15, 7шт/ 15р. </w:t>
              <w:br/>
              <w:t>К555ИЕ18, 5шт/ 15р.</w:t>
              <w:br/>
              <w:t>К555ИМ6, 9шт. по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5ИР23, Мезон, 350шт/ 18р.</w:t>
              <w:br/>
              <w:t xml:space="preserve">К555ИР27, 22шт/ 18р. </w:t>
              <w:br/>
              <w:t>К555ИР35, 1шт/ 25р.</w:t>
              <w:br/>
              <w:t>К555СП1, 10шт/ 15р.</w:t>
              <w:br/>
              <w:t>К555АГ3, 3шт/ 18р.</w:t>
              <w:br/>
              <w:t>К555АП3, 1шт, 15р.</w:t>
            </w:r>
            <w:r>
              <w:rPr>
                <w:color w:val="000000"/>
                <w:shd w:fill="FFFFFF" w:val="clear"/>
              </w:rPr>
              <w:br/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1533ЛА7, 189шт/ 18р. </w:t>
              <w:br/>
              <w:t>КР1533ЛА9, 9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33ЛА22, 1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533ЛИ1, 1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1533ЛП3, 175шт/ 18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33ЛП8, 10шт/ 18р.</w:t>
              <w:br/>
              <w:t>КР1533ЛН7, 180шт/ 1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1533ИЕ2, 181шт/ 18р. </w:t>
              <w:br/>
              <w:t>КР1533ИЕ6, 13шт/ 1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1533ИЕ11, 61шт/ 18р. </w:t>
              <w:br/>
              <w:t xml:space="preserve">КР1533ТР2, 172шт/ 18р. </w:t>
              <w:br/>
              <w:t xml:space="preserve">КР1533КП16, 35шт/ 18р. </w:t>
              <w:br/>
              <w:t xml:space="preserve">КР1533КП18, 178шт/ 18р. </w:t>
              <w:br/>
              <w:t xml:space="preserve">КР1533КП19, 177шт/ 18р. </w:t>
              <w:br/>
              <w:t>КР1533ИД4, 12шт/ 1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1533ИР9, 135шт/ 20р. </w:t>
              <w:br/>
              <w:t xml:space="preserve">КР1533ИР10, 160шт/ 20р. </w:t>
              <w:br/>
              <w:t xml:space="preserve">КР1533ИР27, 56шт/ 30р. </w:t>
              <w:br/>
              <w:t>КР1533ИР32, 1шт/ 40р.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33ИР33, 40шт/ 40р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 xml:space="preserve">КР1533ИР34, 133шт/ 40р. </w:t>
              <w:br/>
              <w:t xml:space="preserve">КР1533АГ3, 177шт/ 18р. </w:t>
              <w:br/>
              <w:t>КР1533ИП4, 180шт/ 18р.</w:t>
              <w:br/>
              <w:t>КР1533ИП6, 200шт/ 18р.</w:t>
              <w:br/>
              <w:t xml:space="preserve">КР1533ИП7, 10шт/ 18р. </w:t>
            </w:r>
            <w:r>
              <w:rPr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1533ИР24, 15шт/ 25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Р1533ИР37, 11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</w:t>
            </w:r>
            <w:r>
              <w:rPr>
                <w:sz w:val="18"/>
                <w:szCs w:val="18"/>
              </w:rPr>
              <w:t>КР1533АП6, 1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88"/>
        <w:gridCol w:w="2622"/>
        <w:gridCol w:w="248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17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5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К5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 КР156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176ЛА7, 90г, 400шт/ 3.5р. </w:t>
              <w:br/>
              <w:t>К176ЛА8, 2шт/ 6р.</w:t>
              <w:br/>
              <w:t>К176ЛА9, 3шт/ 6р.</w:t>
              <w:br/>
              <w:t>К176ЛЕ6, 2шт/ 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76ЛЕ10, 4шт/ 8р. </w:t>
              <w:br/>
              <w:t>К176ИЕ2, 2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ИЕ3, 23шт/ 12р.</w:t>
              <w:br/>
              <w:t>К176ИЕ4, 5шт/ 12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6ИЕ5, 5шт/ 12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ИЕ8, 18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6ИЕ12, 1шт/ 15р.</w:t>
              <w:br/>
              <w:t>К176ИЕ17, 1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6ИД1, 2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ИД2, 5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ТВ1, 1шт/ 12р.</w:t>
              <w:br/>
              <w:t>К176ТМ1, 45шт/ 6р.</w:t>
              <w:br/>
              <w:t>К176ТМ2, 3шт/ 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КТ1, 38шт/ 6р.</w:t>
              <w:br/>
              <w:t xml:space="preserve">К176ИД1, 2шт/ 16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76ИД3, 15шт/ 16р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ЛП1, 3шт/ 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ЛП2, 8шт/ 6р.</w:t>
              <w:br/>
              <w:t>К176ЛП11, 5шт/ 6р</w:t>
              <w:br/>
              <w:t>К176ЛП12, 4шт/ 8р</w:t>
              <w:br/>
              <w:t>К176ИМ1, 14шт/ 8р.</w:t>
              <w:br/>
              <w:t>К176ИР2, 4шт/ 12р.</w:t>
              <w:br/>
              <w:t>К176ИР3, 5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6ИР4, 1шт.,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6ИР10, 1шт.,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61ЛА8, 3шт/ 10р.</w:t>
              <w:br/>
              <w:t>К561ЛА9А, 65шт/ 15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561ЛЕ5(А), 50шт/ 18р. </w:t>
              <w:br/>
              <w:t>К561ЛЕ6, 16шт/ 15р.</w:t>
              <w:br/>
              <w:t>К561ЛЕ10, 20шт/ 18р.</w:t>
              <w:br/>
              <w:t>К561ЛН1А, 9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61ЛН3, 1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61ЛП2, 23шт/ 10р.</w:t>
              <w:br/>
              <w:t>К561ЛП13, 8шт/ 10р.</w:t>
              <w:br/>
              <w:t>К561ЛС2, 15шт/ 15р.</w:t>
              <w:br/>
              <w:t>К561ИЕ8, 3шт/ 15р.</w:t>
              <w:br/>
              <w:t>К561ИЕ9, 2шт/ 15р.</w:t>
              <w:br/>
              <w:t>К561ИЕ10А, 112шт/ 20р.</w:t>
              <w:br/>
              <w:t>К561ИЕ11, 21шт/ 18р.</w:t>
              <w:br/>
              <w:t>К561ИЕ14, 2шт/ 15р. </w:t>
              <w:br/>
              <w:t>К561ИЕ16, 7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61ИР2, 4шт/ 12р.</w:t>
              <w:br/>
              <w:t>К561ИР9, 5шт/ 12р.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61ИД1, 2шт/ 18р.</w:t>
              <w:br/>
              <w:t>К561ИМ1, 1шт/ 12р.</w:t>
              <w:br/>
              <w:t>К561ТЛ1а, 1шт,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561ТМ2, 69шт/ 18р. </w:t>
              <w:br/>
              <w:t>К561ТМ3, 5шт/ 15р.</w:t>
              <w:br/>
              <w:t>К561ТВ1, 33шт/ 15р.</w:t>
              <w:br/>
              <w:t>К561ТР2, 17шт/ 12р.</w:t>
              <w:br/>
              <w:t xml:space="preserve">К561КП1, 27шт/ 10р. </w:t>
              <w:br/>
              <w:t xml:space="preserve">К561КП2, 6шт/ 10р. </w:t>
              <w:br/>
              <w:t>К561КТ3, 5шт/ 12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61ИП2, 11шт/ 10р.</w:t>
              <w:br/>
              <w:t>К561ИП5, 2шт/ 10р.</w:t>
            </w:r>
          </w:p>
          <w:p>
            <w:pPr>
              <w:pStyle w:val="Normal"/>
              <w:rPr/>
            </w:pPr>
            <w:bookmarkStart w:id="4" w:name="_Hlk125204781"/>
            <w:r>
              <w:rPr>
                <w:sz w:val="18"/>
                <w:szCs w:val="18"/>
              </w:rPr>
              <w:t>К561СА1, 18шт/ 18р.</w:t>
            </w:r>
            <w:bookmarkEnd w:id="4"/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561РУ2, Биллур, ◊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шт/ 25р.       =CD4061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61ЛА9, 2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561АГ1, 4шт/ 12р.</w:t>
              <w:br/>
              <w:t>КР1561ЛЕ10, 3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561КП2, 1шт/ 12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561КП3, 4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61КТ3, 3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t>* Логика разна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0АП4, 1шт/ 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ИЕ1, 2шт/ 8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ИЕ2, 2шт/ 10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ЛЕ12, 2шт/ 20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ЛН3, 3шт/ 10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ХЛ3, 4шт/ 1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ХЛ6, 6шт/ 1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31ГГ1, 90г, 115шт/ 1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31КП14, 1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11ЛА2, 3шт/ 8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11ЛА4, 4шт/ 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11ЛА5, 5шт/ 8р.</w:t>
              <w:br/>
              <w:t>К511ЛИ1, 1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11ТВ1, 6шт/ 8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11ИД1, 1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00N, 13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02N (экр1554ЛЕ1) 6шт/ 4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08N (экр1554ЛИ1) 5шт/ 2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21N (экр1554ЛИ6) 13шт/ 25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74AC34N (экр1554ЛИ9) 40шт/ 25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138N (экр1554ИД7) 8шт/ 3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74AC192N (экр1554ИЕ6) 8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74AC245N (экр1554АП6), 3шт/ 25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74AC373N (экр1554ИР22) 4шт/ 25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74AC651N (экр1554АП17),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34118N (ЭКР1436ХА2), 6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3ЛН3, Аu, 84г, 4шт/ 1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3ЛА3, Аu, 83г, ж/ низ, ◊, 20шт/ 1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3ЛП5, Аu, 82г, ж/ низ, ◊, 20шт/ 11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ТВ14, Аu, 78г, формов, 4шт/ 1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ИД6 ОС, 81г, 4шт/ 1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ЛА1, Аu, 79г, ж/ низ, ◊, 20шт/ 1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ЛА2, Аu, 78г, ж/ низ, ◊, 50шт/ 1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ЛА4, Аu, 79г, ж/ низ, ◊, 20шт/ 1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ТВ1, Аu, 80г, ж/ низ, ◊, 15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249ЛП1А, Au, 79г, 8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249ЛП1Б, Au, 79г, 13шт/ 7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249ЛП1В, Au, 79г, 3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30ИР11, 86г, ◊, 19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4ЛН1, Au, 80, 86г, ◊, 2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4ЛС2, Au, 80-83г, ◊, 3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4ТР2, Au, 79г, ◊, 2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4ИЕ11, Ni, 96г, ◊, 21шт/ 6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00ЛП116, Аu, 2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00ТМ131, Аu, ◊, 2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00ЛМ105, Аu, ◊, 2шт/ 8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00ПУ125, Аu, ◊, 2шт/ 8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20ПР1, Аu, 1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33ИД1, Аu, ◊, 12шт/ 10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Сборки. Ключи. Наборы транзисторо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9НТ1А, 5шт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159НТ1Б, 3шт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198НТ1А, 2шт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198НТ1Б, 2шт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198НТ5Б, 1шт,</w:t>
            </w:r>
            <w:r>
              <w:rPr>
                <w:rStyle w:val="Appleconvertedspac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04НТ3А, 1шт/ 8р.</w:t>
              <w:br/>
              <w:t>КР504НТ4А, 2шт/ 10р.</w:t>
              <w:br/>
              <w:t>КР514КТ1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547КП1А, 6шт/ 10р.</w:t>
              <w:br/>
              <w:t>К547КП1В, 1шт/ 9р.</w:t>
              <w:br/>
              <w:t>КР590КН1, 100шт/ 20р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590КН5, 5шт/ 2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009КТ2, 1шт/ 20р.</w:t>
              <w:br/>
              <w:t>К1009КТ22, 1шт</w:t>
              <w:br/>
              <w:t>КР1014КТ1В, 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НТ1А, Аu, 2шт/ 175р.</w:t>
              <w:br/>
              <w:t>159НТ1Б, Аu, 1шт/ 175р.</w:t>
              <w:br/>
              <w:t>159НТ1Г, Аu, 2шт/ 175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7НТ1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1шт/ 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НТ3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2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9КН1А, 86-91г, уп, 31шт/ 45р.</w:t>
              <w:br/>
              <w:t>249КН1(Б-2/ В-1/ Е-1шт) 87г, по 40р.</w:t>
              <w:br/>
              <w:t>К284КН1А, 87г, 1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04НТ1А, 79г, 1шт/ 90р.</w:t>
              <w:br/>
              <w:t>К504НТ1Б, 82г, краш., 1шт/ 9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3КН1, 87г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>, 2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ТС613А, </w:t>
            </w:r>
            <w:r>
              <w:rPr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ТС613А, Аu, 1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613Б, 82-87г, 4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ТС609А, 85г, 54шт/ 45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286КТ2А, демонтаж, 3шт/ 5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1КТ901, 74г, 2шт/ 4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</w:rPr>
              <w:t xml:space="preserve">К590КН14, </w:t>
            </w:r>
            <w:r>
              <w:rPr>
                <w:color w:val="800080"/>
                <w:sz w:val="18"/>
                <w:szCs w:val="18"/>
                <w:lang w:val="en-US"/>
              </w:rPr>
              <w:t>Ni</w:t>
            </w:r>
            <w:r>
              <w:rPr>
                <w:color w:val="800080"/>
                <w:sz w:val="18"/>
                <w:szCs w:val="18"/>
              </w:rPr>
              <w:t xml:space="preserve">, </w:t>
            </w:r>
            <w:r>
              <w:rPr>
                <w:color w:val="80008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color w:val="800080"/>
                <w:sz w:val="18"/>
                <w:szCs w:val="18"/>
              </w:rPr>
              <w:t>4шт/ 50р.</w:t>
            </w:r>
            <w:r>
              <w:rPr>
                <w:color w:val="800080"/>
                <w:sz w:val="18"/>
                <w:szCs w:val="18"/>
                <w:lang w:val="en-US"/>
              </w:rPr>
              <w:br/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* Процессоры. Контроллеры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</w:rPr>
              <w:t>Демонтаж из панелек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</w:rPr>
              <w:t>Выпая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0ГФ24, 10шт/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0ВА87, 1шт., 1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0ВВ79, 50шт/ 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0ВГ92, 92г, 15шт/ 7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80ВК28, 1шт.,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0ВК38, 70шт/ 250р. (</w:t>
            </w:r>
            <w:r>
              <w:rPr>
                <w:sz w:val="18"/>
                <w:szCs w:val="18"/>
                <w:lang w:val="en-US"/>
              </w:rPr>
              <w:t>Au 0</w:t>
            </w:r>
            <w:r>
              <w:rPr>
                <w:sz w:val="18"/>
                <w:szCs w:val="18"/>
              </w:rPr>
              <w:t>,03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shd w:fill="FAFAFA" w:val="clear"/>
              </w:rPr>
            </w:pPr>
            <w:r>
              <w:rPr>
                <w:sz w:val="18"/>
                <w:szCs w:val="18"/>
                <w:u w:val="single"/>
                <w:shd w:fill="FAFAFA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Р580ВМ80А, 7шт/ 30р.</w:t>
            </w:r>
            <w:r>
              <w:rPr>
                <w:rStyle w:val="Appleconvertedspace"/>
                <w:color w:val="800080"/>
                <w:sz w:val="18"/>
                <w:szCs w:val="18"/>
              </w:rPr>
              <w:t> </w:t>
            </w:r>
            <w:r>
              <w:rPr>
                <w:color w:val="800080"/>
                <w:sz w:val="18"/>
                <w:szCs w:val="18"/>
              </w:rPr>
              <w:br/>
              <w:t>КР580ВВ55А, 1шт, 25р.</w:t>
              <w:br/>
              <w:t xml:space="preserve">КР580ВВ51А, 19шт/ 20р.  </w:t>
              <w:br/>
              <w:t xml:space="preserve">КР580ВН59, 13шт/ 25р. </w:t>
              <w:br/>
              <w:t>КР580ВК28, 6шт/ 20р.</w:t>
            </w:r>
            <w:r>
              <w:rPr>
                <w:rStyle w:val="Appleconvertedspace"/>
                <w:color w:val="800080"/>
                <w:sz w:val="18"/>
                <w:szCs w:val="18"/>
              </w:rPr>
              <w:t> </w:t>
            </w:r>
            <w:r>
              <w:rPr>
                <w:color w:val="800080"/>
                <w:sz w:val="18"/>
                <w:szCs w:val="18"/>
              </w:rPr>
              <w:br/>
              <w:t xml:space="preserve">КР580ИК51, 6шт/ 20р. </w:t>
              <w:br/>
              <w:t>КР580ВИ53, 12шт/ 20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8ВГ1, 84г, 1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801ВМ2, 92г, 2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801ВП1, 92г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810ВБ89, 90г, 34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810ВГ88, 89г, 13шт/ 5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810ИК57, 2шт/ 7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1811ВМ1, Au, 90г, 19шт/ 3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990099"/>
                <w:sz w:val="18"/>
                <w:szCs w:val="18"/>
              </w:rPr>
              <w:t>IN80C31N (ЭКР1830ВЕ31), 1шт/ 100р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Память различна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</w:rPr>
              <w:t>Демонтаж</w:t>
            </w:r>
            <w:r>
              <w:rPr>
                <w:color w:val="CC3399"/>
                <w:sz w:val="18"/>
                <w:szCs w:val="18"/>
                <w:shd w:fill="FAFAFA" w:val="clear"/>
              </w:rPr>
              <w:t xml:space="preserve"> </w:t>
            </w:r>
            <w:r>
              <w:rPr>
                <w:color w:val="CC3399"/>
                <w:sz w:val="18"/>
                <w:szCs w:val="18"/>
              </w:rPr>
              <w:t>из панел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</w:rPr>
              <w:t>Выпая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32РУ6Б, 10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32РУ10, 1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55РУ2, 82-87г, 67шт/ 6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5РУ7, 15шт/ 150р.</w:t>
              <w:br/>
              <w:t>К176РУ2, 4шт/ 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88РУ2А,Б, 50шт/ 4р.</w:t>
              <w:br/>
              <w:t>КР537РУ2, 8шт.</w:t>
              <w:br/>
              <w:t xml:space="preserve">К537РУ4А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89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3шт/ 12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37РУ10, 89г, 16шт/ 30р.</w:t>
              <w:br/>
              <w:t xml:space="preserve">КР537РУ13, 19шт/ 25р. </w:t>
              <w:br/>
              <w:t>К561РУ2, 61шт/ 25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564РУ2, </w:t>
            </w:r>
            <w:r>
              <w:rPr>
                <w:sz w:val="18"/>
                <w:szCs w:val="18"/>
                <w:lang w:val="en-US"/>
              </w:rPr>
              <w:t>Au</w:t>
            </w:r>
            <w:r>
              <w:rPr>
                <w:sz w:val="18"/>
                <w:szCs w:val="18"/>
              </w:rPr>
              <w:t xml:space="preserve">, 80-82г, </w:t>
            </w:r>
            <w:r>
              <w:rPr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5шт/ 12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65РУ1, 28шт/ 60р.</w:t>
              <w:br/>
              <w:t>КР565РУ2, 11шт/ 65р.</w:t>
            </w:r>
            <w:r>
              <w:rPr>
                <w:rStyle w:val="Appleconvertedspace"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br/>
              <w:t>КР565РУ6, 22шт/ 70р.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КР558РР21А /</w:t>
            </w:r>
            <w:r>
              <w:rPr>
                <w:sz w:val="18"/>
                <w:szCs w:val="18"/>
                <w:lang w:val="en-US"/>
              </w:rPr>
              <w:t>eeprom</w:t>
            </w:r>
            <w:r>
              <w:rPr>
                <w:sz w:val="18"/>
                <w:szCs w:val="18"/>
              </w:rPr>
              <w:t>/ 19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1РУ2, 1шт/ 30р.</w:t>
              <w:br/>
            </w:r>
          </w:p>
          <w:p>
            <w:pPr>
              <w:pStyle w:val="Normal"/>
              <w:rPr>
                <w:sz w:val="18"/>
                <w:szCs w:val="18"/>
                <w:u w:val="single"/>
                <w:shd w:fill="FAFAFA" w:val="clear"/>
              </w:rPr>
            </w:pPr>
            <w:r>
              <w:rPr>
                <w:sz w:val="18"/>
                <w:szCs w:val="18"/>
              </w:rPr>
              <w:t xml:space="preserve">1582ВЖ2-0358, 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, 2шт/ 300р. </w:t>
            </w:r>
            <w:r>
              <w:rPr>
                <w:i/>
                <w:color w:val="808080"/>
                <w:sz w:val="18"/>
                <w:szCs w:val="18"/>
              </w:rPr>
              <w:t xml:space="preserve">(БМК) базовый матричный кристалл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  <w:u w:val="single"/>
              </w:rPr>
              <w:t>ПЗУ под перепрошивку</w:t>
            </w:r>
            <w:r>
              <w:rPr>
                <w:color w:val="800080"/>
                <w:sz w:val="18"/>
                <w:szCs w:val="18"/>
              </w:rPr>
              <w:t xml:space="preserve"> :</w:t>
            </w:r>
            <w:r>
              <w:rPr>
                <w:color w:val="800080"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</w:rPr>
              <w:t>К573РФ4А, 18шт/ 40р.</w:t>
              <w:br/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u w:val="single"/>
              </w:rPr>
              <w:t>ПЗУ под перепрошивку</w:t>
            </w:r>
            <w:r>
              <w:rPr>
                <w:color w:val="800080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</w:rPr>
            </w:pPr>
            <w:r>
              <w:rPr>
                <w:color w:val="8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 xml:space="preserve">КС573РФ2, 3шт/ 20р. </w:t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* Стабилизаторы. Контроллеры. Преобразователи </w:t>
      </w:r>
      <w:r>
        <w:rPr>
          <w:b/>
          <w:color w:val="0000FF"/>
          <w:sz w:val="18"/>
          <w:szCs w:val="18"/>
          <w:lang w:val="en-US"/>
        </w:rPr>
        <w:t>DC</w:t>
      </w:r>
      <w:r>
        <w:rPr>
          <w:b/>
          <w:color w:val="0000FF"/>
          <w:sz w:val="18"/>
          <w:szCs w:val="18"/>
        </w:rPr>
        <w:t>/</w:t>
      </w:r>
      <w:r>
        <w:rPr>
          <w:b/>
          <w:color w:val="0000FF"/>
          <w:sz w:val="18"/>
          <w:szCs w:val="18"/>
          <w:lang w:val="en-US"/>
        </w:rPr>
        <w:t>D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shd w:fill="FAFAFA" w:val="clear"/>
              </w:rPr>
            </w:pPr>
            <w:r>
              <w:rPr>
                <w:b/>
                <w:color w:val="0000FF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142ЕН2А, </w:t>
            </w:r>
            <w:r>
              <w:rPr>
                <w:color w:val="000000"/>
                <w:sz w:val="18"/>
                <w:szCs w:val="18"/>
                <w:lang w:val="en-US"/>
              </w:rPr>
              <w:t>Au</w:t>
            </w:r>
            <w:r>
              <w:rPr>
                <w:color w:val="000000"/>
                <w:sz w:val="18"/>
                <w:szCs w:val="18"/>
              </w:rPr>
              <w:t>, 79г, 5шт/ 16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42ЕН1 (А-4шт/ Б-2шт/ Г-13шт) по 8р.</w:t>
              <w:br/>
              <w:t>КР142ЕН2 (Б-1шт/ Г-3шт) по 8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42ЕН5 (А-30шт/ Б-9шт) по 20р.</w:t>
              <w:br/>
              <w:t>КР142ЕН8 (А-30шт/ Б-10шт/ В-10шт/ Д-2шт) по 2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42ЕН9 (И-33шт/ К-37шт) по 30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157ЕН1, 3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157ЕН9В, 10шт/ 1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162ЕН15А, 2шт/ 4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403ЕН (1А-2шт/ 4А-2шт/ 6А-4шт) по 80р. </w:t>
            </w:r>
            <w:r>
              <w:rPr>
                <w:color w:val="4B5C7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bookmarkStart w:id="5" w:name="_Hlk132268384"/>
            <w:bookmarkEnd w:id="5"/>
            <w:r>
              <w:rPr>
                <w:color w:val="000000"/>
                <w:sz w:val="18"/>
                <w:szCs w:val="18"/>
                <w:u w:val="single"/>
              </w:rPr>
              <w:t>Александер Электр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7,5-2В2424МП, 06-07г, зав. упак., 48шт/ 46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15-2В0505МУ, зав. упак., 21шт/ 46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30-1В05МП, 1шт/ 70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30-1В15МУ, 2шт/ 45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60-1В05ТУВ, 09г, 5шт/ 100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М160-1М27ТУВ, 10г, 3шт/ 1500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50А-220S27-SCL, 4шт/ 8500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А20-1С36-СУН, 05г, 1шт/ 7500р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bookmarkStart w:id="6" w:name="_Hlk132268384"/>
            <w:bookmarkStart w:id="7" w:name="_Hlk132268384"/>
            <w:bookmarkEnd w:id="7"/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2ЕН3, Au, 3шт/ 220р.</w:t>
              <w:br/>
              <w:t>142ЕН5Б, Au, 2шт/ 25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42ЕН5Г, Au, 1шт/ 250р.</w:t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142ЕН6А, Au, 2шт/ 25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2ЕН8Б, Au, 28шт/ 25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  <w:lang w:val="en-US"/>
              </w:rPr>
            </w:pPr>
            <w:r>
              <w:rPr>
                <w:i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sz w:val="18"/>
                <w:szCs w:val="18"/>
              </w:rPr>
              <w:t>КМП403ЕН5А, 1шт/ 25р. </w:t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</w:rPr>
            </w:pPr>
            <w:r>
              <w:rPr>
                <w:color w:val="800080"/>
                <w:sz w:val="18"/>
                <w:szCs w:val="18"/>
                <w:u w:val="single"/>
              </w:rPr>
              <w:t>ИРБИС DC/DC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МПВ15А, out 5В-3А, 1шт/ 500р.</w:t>
              <w:br/>
              <w:t xml:space="preserve">МПВ3В, </w:t>
            </w:r>
            <w:r>
              <w:rPr>
                <w:color w:val="800080"/>
                <w:sz w:val="18"/>
                <w:szCs w:val="18"/>
                <w:lang w:val="en-US"/>
              </w:rPr>
              <w:t>in</w:t>
            </w:r>
            <w:r>
              <w:rPr>
                <w:color w:val="800080"/>
                <w:sz w:val="18"/>
                <w:szCs w:val="18"/>
              </w:rPr>
              <w:t xml:space="preserve"> 18-36</w:t>
            </w:r>
            <w:r>
              <w:rPr>
                <w:color w:val="800080"/>
                <w:sz w:val="18"/>
                <w:szCs w:val="18"/>
                <w:lang w:val="en-US"/>
              </w:rPr>
              <w:t>v</w:t>
            </w:r>
            <w:r>
              <w:rPr>
                <w:color w:val="800080"/>
                <w:sz w:val="18"/>
                <w:szCs w:val="18"/>
              </w:rPr>
              <w:t xml:space="preserve"> out 12В-0,25А, 1шт/ 250р.</w:t>
              <w:br/>
              <w:t xml:space="preserve">МПВ3Г, </w:t>
            </w:r>
            <w:r>
              <w:rPr>
                <w:color w:val="800080"/>
                <w:sz w:val="18"/>
                <w:szCs w:val="18"/>
                <w:lang w:val="en-US"/>
              </w:rPr>
              <w:t>in</w:t>
            </w:r>
            <w:r>
              <w:rPr>
                <w:color w:val="800080"/>
                <w:sz w:val="18"/>
                <w:szCs w:val="18"/>
              </w:rPr>
              <w:t xml:space="preserve"> 18-36</w:t>
            </w:r>
            <w:r>
              <w:rPr>
                <w:color w:val="800080"/>
                <w:sz w:val="18"/>
                <w:szCs w:val="18"/>
                <w:lang w:val="en-US"/>
              </w:rPr>
              <w:t>v</w:t>
            </w:r>
            <w:r>
              <w:rPr>
                <w:color w:val="800080"/>
                <w:sz w:val="18"/>
                <w:szCs w:val="18"/>
              </w:rPr>
              <w:t xml:space="preserve"> out 20В-0,15А, 16шт/ 250р.</w:t>
              <w:br/>
              <w:t xml:space="preserve">МПВ3Е, </w:t>
            </w:r>
            <w:r>
              <w:rPr>
                <w:color w:val="800080"/>
                <w:sz w:val="18"/>
                <w:szCs w:val="18"/>
                <w:lang w:val="en-US"/>
              </w:rPr>
              <w:t>in</w:t>
            </w:r>
            <w:r>
              <w:rPr>
                <w:color w:val="800080"/>
                <w:sz w:val="18"/>
                <w:szCs w:val="18"/>
              </w:rPr>
              <w:t xml:space="preserve"> 18-36</w:t>
            </w:r>
            <w:r>
              <w:rPr>
                <w:color w:val="800080"/>
                <w:sz w:val="18"/>
                <w:szCs w:val="18"/>
                <w:lang w:val="en-US"/>
              </w:rPr>
              <w:t>v</w:t>
            </w:r>
            <w:r>
              <w:rPr>
                <w:color w:val="800080"/>
                <w:sz w:val="18"/>
                <w:szCs w:val="18"/>
              </w:rPr>
              <w:t xml:space="preserve"> out 24В-0,13А, 15шт/ 250р. 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* Радио. </w:t>
      </w:r>
      <w:r>
        <w:rPr/>
        <w:t>ТV. Виде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99"/>
                <w:sz w:val="18"/>
                <w:szCs w:val="18"/>
                <w:shd w:fill="FAFAFA" w:val="clear"/>
              </w:rPr>
            </w:pPr>
            <w:r>
              <w:rPr>
                <w:color w:val="990099"/>
                <w:sz w:val="18"/>
                <w:szCs w:val="18"/>
                <w:shd w:fill="FAFAFA" w:val="clear"/>
              </w:rPr>
              <w:t>Демонтаж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shd w:fill="FAFAFA" w:val="clear"/>
              </w:rPr>
            </w:pPr>
            <w:r>
              <w:rPr>
                <w:color w:val="800080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57УД1, зав. уп., 94шт/ 40р.</w:t>
              <w:br/>
              <w:t>К157ХП1, 8шт/ 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4АФ4А, 4шт/ 40р.</w:t>
              <w:br/>
              <w:t>К174АФ5, 1шт/ 25р.</w:t>
              <w:br/>
              <w:t>К174УН4А, 87г, 8шт/ 25р.</w:t>
              <w:br/>
              <w:t>К174УН4Б, 9шт/ 25р.</w:t>
              <w:br/>
              <w:t>К174УН7, 2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4УН10А, 3шт/ 25р.</w:t>
              <w:br/>
              <w:t>К174УН12, 3шт/ 20р.</w:t>
              <w:br/>
              <w:t>К174УН19, 100шт/ 4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174УР1, 6шт/ 20р.</w:t>
              <w:br/>
              <w:t>К174УР2Б, 3шт/ 20р.</w:t>
              <w:br/>
              <w:t>К174УР3М, 2шт.</w:t>
              <w:br/>
              <w:t>К174УР4, 1шт.</w:t>
              <w:br/>
              <w:t>К174ХА1, 1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74ХА1М, 6шт/ 15р.</w:t>
              <w:br/>
              <w:t>К174ХА8, 1шт.</w:t>
              <w:br/>
              <w:t>К174ХА9, 1шт.</w:t>
              <w:br/>
              <w:t>К174ХА11, 4шт.</w:t>
              <w:br/>
              <w:t>К174ХА17, 2шт.</w:t>
              <w:br/>
              <w:t>К174ХА34, 1шт.</w:t>
              <w:br/>
              <w:t>КР1005УН1Б, 90г, 4шт/ 25р.</w:t>
              <w:br/>
              <w:t>КР1005ХА2, 89г, 2шт/ 40р.</w:t>
              <w:br/>
              <w:t>К1005ХА8, 94г, 1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021УР1, 91г, 1шт/ 20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Р1051ХЛ1, 91г, 40шт/ 25р.   </w:t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18"/>
                <w:szCs w:val="18"/>
              </w:rPr>
              <w:t>Форм-ль № программ канала ТВ</w:t>
            </w:r>
          </w:p>
          <w:p>
            <w:pPr>
              <w:pStyle w:val="Normal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1 (1506ХЛ1), 91г, 9шт/ 4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506ХЛ2, 91г, 1шт/ 80р.</w:t>
            </w:r>
          </w:p>
          <w:p>
            <w:pPr>
              <w:pStyle w:val="Normal"/>
              <w:rPr>
                <w:sz w:val="18"/>
                <w:szCs w:val="18"/>
                <w:u w:val="single"/>
                <w:shd w:fill="FAFAFA" w:val="clear"/>
              </w:rPr>
            </w:pPr>
            <w:r>
              <w:rPr>
                <w:sz w:val="18"/>
                <w:szCs w:val="18"/>
                <w:u w:val="single"/>
                <w:shd w:fill="FAFAFA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</w:rPr>
              <w:t>- К2ПП241, 75г, 15шт/ 50р.</w:t>
              <w:br/>
              <w:t>- К2УС242, 73-74г, 3шт/ 60р.</w:t>
              <w:br/>
              <w:t>- К2УС242, 78г, красн., 1шт/ 50р.</w:t>
              <w:br/>
              <w:t xml:space="preserve">- К2УС243, 74г, 9шт/ 60р. </w:t>
              <w:br/>
              <w:t xml:space="preserve">- К2УС244, 74г, 4шт/ 60р. </w:t>
              <w:br/>
              <w:t xml:space="preserve">- К2УС246, 74г, 3шт/ 60р. </w:t>
              <w:br/>
              <w:t>- К2УС247, 74г, 15шт/ 60р.</w:t>
              <w:br/>
              <w:t>- К2ДС241, 74-75г, 18шт/ 60р.</w:t>
              <w:br/>
              <w:t>- К2ЖА241, 72г, 2шт/ 70р.</w:t>
              <w:br/>
              <w:t>- К2ЖА243, 74г, 7шт/ 60р</w:t>
            </w:r>
          </w:p>
          <w:p>
            <w:pPr>
              <w:pStyle w:val="Normal"/>
              <w:rPr>
                <w:color w:val="800080"/>
                <w:sz w:val="18"/>
                <w:szCs w:val="18"/>
                <w:highlight w:val="yellow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highlight w:val="yellow"/>
                <w:u w:val="single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224ГГ1, 3шт/ 30р.</w:t>
              <w:br/>
              <w:t>- К224ГГ2, 4шт/ 30р.</w:t>
              <w:br/>
              <w:t>- К224СА3, 2шт/ 30р.</w:t>
              <w:br/>
              <w:t>- К224УР1, 2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224УР4, 2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224УП1, 3шт/ 30р.</w:t>
              <w:br/>
              <w:t>- К224УП2, 5шт/ 30р.</w:t>
              <w:br/>
              <w:t>- К224УН2, 2шт/ 25р.</w:t>
              <w:br/>
              <w:t>- К224УН3, 3шт/ 30р.</w:t>
              <w:br/>
              <w:t>- К224УН4, 1шт/ 30р.</w:t>
              <w:br/>
              <w:t>- К224ХА1А, 1шт/ 25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224ХП1, 2шт/ 25р.</w:t>
              <w:br/>
              <w:t>- К224ТП1, 2шт/ 25р.</w:t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  <w:shd w:fill="FAFAFA" w:val="clear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2УС371 (К237УН1), 7шт/ 40р. </w:t>
              <w:br/>
              <w:t>- К237УН1, 11шт/ 40р.</w:t>
              <w:br/>
              <w:t>- К237УН2, 90-91г, 11шт/ 40р.</w:t>
              <w:br/>
              <w:t>- К2ГС371, 2шт/ 40р.</w:t>
              <w:br/>
              <w:t>- К2ЖА371 (К237ХА1), 4шт/ 40р. </w:t>
              <w:br/>
              <w:t>- К237ХА1, 4шт/ 40р. </w:t>
              <w:br/>
              <w:t>- К2ЖА372 (К237ХА2), 5шт/ 40р. </w:t>
              <w:br/>
              <w:t>- К237ХА2, 3шт/ 40р. </w:t>
              <w:br/>
              <w:t>- К237УЛ3, 90г, 6шт/ 50р.</w:t>
            </w:r>
          </w:p>
          <w:p>
            <w:pPr>
              <w:pStyle w:val="Normal"/>
              <w:rPr>
                <w:color w:val="800080"/>
                <w:sz w:val="18"/>
                <w:szCs w:val="18"/>
                <w:u w:val="single"/>
                <w:shd w:fill="FAFAFA" w:val="clear"/>
                <w:lang w:val="en-US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  <w:u w:val="single"/>
                <w:shd w:fill="FAFAFA" w:val="clear"/>
                <w:lang w:val="en-US"/>
              </w:rPr>
            </w:pPr>
            <w:r>
              <w:rPr>
                <w:color w:val="800080"/>
                <w:sz w:val="18"/>
                <w:szCs w:val="18"/>
                <w:u w:val="single"/>
                <w:shd w:fill="FAFAFA" w:val="clear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Р1005ХА5, 1шт/ 15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</w:rPr>
              <w:t>К157УД2, 3шт/ 20р.</w:t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shd w:fill="FFFFFF" w:val="clear"/>
              </w:rPr>
            </w:pPr>
            <w:r>
              <w:rPr>
                <w:color w:val="800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  <w:lang w:val="en-US"/>
        </w:rPr>
      </w:pPr>
      <w:r>
        <w:rPr>
          <w:b/>
          <w:color w:val="0000FF"/>
          <w:sz w:val="18"/>
          <w:szCs w:val="18"/>
          <w:lang w:val="en-US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* Микросборки (</w:t>
      </w:r>
      <w:r>
        <w:rPr>
          <w:b/>
          <w:bCs/>
          <w:color w:val="0000FF"/>
          <w:sz w:val="18"/>
          <w:szCs w:val="18"/>
          <w:shd w:fill="FFFFFF" w:val="clear"/>
        </w:rPr>
        <w:t>РПУ «Бригантина»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АР01, 91г, 24шт/ 12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элемент управления матричным дисплее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АП04, 91г, 1шт/ 20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формирователь кода управления аттенюаторам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АП005, 91г, 10шт/ 5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формирователь местной несущей частоты 128 кГ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ДС03, 91г, 40шт/ 400р. 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частотно-фазовый детект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ДС04, 92г, 24шт/ 6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– частотно-фазовый детектор с интегратор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ДС05, 91г, 2шт/ 4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элемент кольца ФАП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КТ06, 91г, 34шт/ 1300р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элемент управления матричным диспле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ПН03, 92г, 24шт/ 4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управляемый аттенюат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УВ010, 92г., 22шт/ 950р.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гетеродинный усилитель мощ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УВ011, 92г, 4шт/ 1000р.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усилитель тракта радиочастоты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4УВ014, 96г,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◊, </w:t>
            </w:r>
            <w:r>
              <w:rPr>
                <w:bCs/>
                <w:sz w:val="18"/>
                <w:szCs w:val="18"/>
              </w:rPr>
              <w:t xml:space="preserve">9шт/ 1000р.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- усилитель сигнала 10 МГ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color w:val="000000"/>
                <w:sz w:val="18"/>
                <w:szCs w:val="18"/>
              </w:rPr>
              <w:t>УН</w:t>
            </w:r>
            <w:r>
              <w:rPr>
                <w:color w:val="000000"/>
                <w:sz w:val="18"/>
                <w:szCs w:val="18"/>
                <w:lang w:val="en-US"/>
              </w:rPr>
              <w:t>035, 88-90, 3</w:t>
            </w:r>
            <w:r>
              <w:rPr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* Разны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К506П, 2шт/ 6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К507П, 2шт/ 7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К1807, 5шт/ 8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К1901, 1шт/ 150₱</w:t>
              <w:br/>
              <w:t>К145ИК1906, 1шт/ 25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К2П, 1шт/ 6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ИП15А, 1шт/ 6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45ХК4П, 1шт/ 70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П-С30-04, 88г, 1шт/ 150р.</w:t>
              <w:br/>
              <w:t>170АП2, DIP8, 88г, 2шт/ 5р.</w:t>
            </w:r>
          </w:p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228УВ1, 10шт/ 45р.</w:t>
              <w:br/>
              <w:t xml:space="preserve">228УВ2, Au,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ХА6, 90г, 22шт/ 45р.</w:t>
              <w:br/>
              <w:t>К284УД1А, 86г, 4шт/ 6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84ПУ1, Au, 79г, 1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СС2Б, Au, 81г, 2шт/ 100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4ИД3АВ,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◊</w:t>
            </w:r>
            <w:r>
              <w:rPr>
                <w:sz w:val="18"/>
                <w:szCs w:val="18"/>
              </w:rPr>
              <w:t>, 2шт/ 2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ИД1, Au, 80-83г, 18шт/ 125р.</w:t>
              <w:br/>
              <w:t>514ИД2, Au, 79-84г, 14шт/ 125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14ИД1, 88-89г, Днепр, 56шт/ 15р.</w:t>
              <w:br/>
              <w:t>КР514ИД2, 60шт/ 15р.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559ИП2, 88-90г, 16шт/ 10р.</w:t>
              <w:br/>
              <w:t>КР559ИП3, 90г, 16шт/ 10р</w:t>
              <w:br/>
              <w:t>КР559ИП11, 90г, 12шт/ 10р</w:t>
              <w:br/>
              <w:br/>
              <w:t>КР572 ПА1А, 87-89г, 131шт/ 100р.</w:t>
              <w:br/>
              <w:t>КР572 ПА1Б, 85г, 11шт/ 80р</w:t>
              <w:br/>
            </w:r>
            <w:r>
              <w:rPr>
                <w:color w:val="800080"/>
                <w:sz w:val="18"/>
                <w:szCs w:val="18"/>
              </w:rPr>
              <w:t>КР572 ПА2А, демонтаж из панельки, 1шт/ 40р.</w:t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</w:rPr>
              <w:t>КР572ПВ1, 8шт/ 75р.</w:t>
              <w:br/>
              <w:t>КР572ПВ2, 16шт/ 75р.</w:t>
              <w:br/>
            </w:r>
          </w:p>
          <w:p>
            <w:pPr>
              <w:pStyle w:val="Normal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</w:rPr>
              <w:t>КР581ВА1А, 86г, 1шт/ 30р.</w:t>
              <w:br/>
              <w:t>КР581ИК2, 87г, 1шт/ 30р.</w:t>
            </w:r>
          </w:p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  <w:shd w:fill="FAFAFA" w:val="clear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color w:val="CC3399"/>
                <w:sz w:val="18"/>
                <w:szCs w:val="18"/>
                <w:shd w:fill="FAFAFA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8ВУ2Б-0001, 90г, 4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8ВУ2А-0002, 84г, 1шт/ 9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8ВУ2А-0004, 84г, 2шт/ 90р.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КР588ВУ2А-0005, демонтаж, 1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588РР1, 84г, 1шт/ 7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89АП16, 1шт/ 30р.</w:t>
              <w:br/>
              <w:t xml:space="preserve">К589АП26, 12шт/ 20р. </w:t>
              <w:br/>
              <w:t>К589ИК01, 3шт/ 25р.</w:t>
              <w:br/>
              <w:t>К589ИК14, 1шт/ 25р.</w:t>
              <w:br/>
              <w:t>К589ИР12, 8шт/ 30р.</w:t>
              <w:br/>
              <w:br/>
              <w:t xml:space="preserve">826СП1, 77-90г, 8шт/ 80р. 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6СП1-1, 90г, 3шт/ 100р.</w:t>
              <w:br/>
              <w:t>826СП1-2, 90-91г, зав. уп, 27шт/ 100р.</w:t>
              <w:br/>
              <w:t>826КН1, 77г, 1шт.</w:t>
              <w:br/>
              <w:t>826ХА1, 90-91г, 22шт/ 100р.</w:t>
              <w:br/>
              <w:t>826УР1, 90-91г, "Сигнал", Ni, 26шт/ 100р.</w:t>
              <w:br/>
              <w:br/>
              <w:t xml:space="preserve">К1002ИР1, 86г, Нсб., 5шт/ 50р. </w:t>
              <w:br/>
              <w:t>КР1008ВЖ1, 92г, 3шт/ 50р.</w:t>
              <w:br/>
              <w:t xml:space="preserve">КР1100СК2, DIP8, 19шт/ 25р. (аналог </w:t>
            </w:r>
            <w:r>
              <w:rPr>
                <w:sz w:val="18"/>
                <w:szCs w:val="18"/>
                <w:lang w:val="en-US"/>
              </w:rPr>
              <w:t>LF</w:t>
            </w:r>
            <w:r>
              <w:rPr>
                <w:sz w:val="18"/>
                <w:szCs w:val="18"/>
              </w:rPr>
              <w:t>398)</w:t>
              <w:br/>
              <w:t>К1102АП2, 1шт/ 15р.</w:t>
              <w:br/>
            </w:r>
            <w:r>
              <w:rPr>
                <w:color w:val="000000"/>
                <w:sz w:val="18"/>
                <w:szCs w:val="18"/>
              </w:rPr>
              <w:t>1104КН1А, Ni, 88г, ◊, 24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1112ПП2, </w:t>
            </w:r>
            <w:r>
              <w:rPr>
                <w:sz w:val="18"/>
                <w:szCs w:val="18"/>
                <w:lang w:val="en-US"/>
              </w:rPr>
              <w:t>DIP</w:t>
            </w:r>
            <w:r>
              <w:rPr>
                <w:sz w:val="18"/>
                <w:szCs w:val="18"/>
              </w:rPr>
              <w:t>8, 11шт/ 20р.</w:t>
              <w:br/>
              <w:t>КР1017ХА1, 91г, 9шт/ 40р.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1021ХА4, 90г, 1шт/ 130р.</w:t>
              <w:br/>
              <w:t>КР1055ХП4, 07г, 2шт/ 3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064ПП1, DIP8, 1шт/ 50р.</w:t>
              <w:br/>
            </w:r>
            <w:r>
              <w:rPr>
                <w:sz w:val="18"/>
                <w:szCs w:val="18"/>
                <w:shd w:fill="FAFAFA" w:val="clear"/>
              </w:rPr>
              <w:t>КС1118ПА1, 86г (ЦАП), 7шт/ 5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1515ХМ1-136, 1шт/ 500р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1804ВР2, 92г, 5шт/ 8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1808ВС1, </w:t>
            </w:r>
            <w:r>
              <w:rPr>
                <w:sz w:val="18"/>
                <w:szCs w:val="18"/>
                <w:highlight w:val="cyan"/>
              </w:rPr>
              <w:t>1шт. ??</w:t>
            </w:r>
            <w:r>
              <w:rPr>
                <w:sz w:val="18"/>
                <w:szCs w:val="18"/>
              </w:rPr>
              <w:t>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1850ВЕ35, 92г, керамика, 1шт/ 1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C3399"/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</w:rPr>
              <w:t>УМС7-01, 3шт/ 50р.</w:t>
              <w:br/>
              <w:t>УМС8-08, 3шт/ 50р.</w:t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  <w:highlight w:val="yellow"/>
        </w:rPr>
      </w:pPr>
      <w:r>
        <w:rPr>
          <w:b/>
          <w:color w:val="0000FF"/>
          <w:sz w:val="18"/>
          <w:szCs w:val="18"/>
          <w:highlight w:val="yellow"/>
        </w:rPr>
      </w:r>
    </w:p>
    <w:sectPr>
      <w:type w:val="nextPage"/>
      <w:pgSz w:w="11906" w:h="16838"/>
      <w:pgMar w:left="136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7:00Z</dcterms:created>
  <dc:creator>Home</dc:creator>
  <dc:description/>
  <cp:keywords/>
  <dc:language>en-US</dc:language>
  <cp:lastModifiedBy>Пользователь Windows</cp:lastModifiedBy>
  <dcterms:modified xsi:type="dcterms:W3CDTF">2025-07-24T03:28:00Z</dcterms:modified>
  <cp:revision>963</cp:revision>
  <dc:subject/>
  <dc:title>Микросхемы</dc:title>
</cp:coreProperties>
</file>