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GeoVision 450</w:t>
      </w:r>
      <w:r>
        <w:rPr>
          <w:b/>
          <w:sz w:val="56"/>
          <w:szCs w:val="56"/>
        </w:rPr>
        <w:t xml:space="preserve"> (MS-5654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rouble Shoot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ion: 1.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30987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42"/>
                              <w:gridCol w:w="6220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eoVision 450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S-56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7.65pt;mso-wrap-distance-left:9pt;mso-wrap-distance-right:9pt;mso-wrap-distance-top:0pt;mso-wrap-distance-bottom:0pt;margin-top:3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42"/>
                        <w:gridCol w:w="6220"/>
                      </w:tblGrid>
                      <w:tr>
                        <w:trPr/>
                        <w:tc>
                          <w:tcPr>
                            <w:tcW w:w="21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eoVision 45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S-56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0" w:type="pct"/>
        <w:jc w:val="left"/>
        <w:tblInd w:w="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190"/>
        <w:gridCol w:w="1782"/>
        <w:gridCol w:w="6340"/>
      </w:tblGrid>
      <w:tr>
        <w:trPr>
          <w:trHeight w:val="392" w:hRule="atLeast"/>
        </w:trPr>
        <w:tc>
          <w:tcPr>
            <w:tcW w:w="2190" w:type="dxa"/>
            <w:tcBorders>
              <w:top w:val="single" w:sz="4" w:space="0" w:color="FFFFFF"/>
              <w:left w:val="single" w:sz="4" w:space="0" w:color="FFFFFF"/>
            </w:tcBorders>
            <w:shd w:fill="9FACCB" w:val="clear"/>
          </w:tcPr>
          <w:p>
            <w:pPr>
              <w:pStyle w:val="Normal"/>
              <w:rPr>
                <w:rFonts w:eastAsia="MingLiU;Arial Unicode MS"/>
                <w:iCs/>
                <w:color w:val="000000"/>
              </w:rPr>
            </w:pPr>
            <w:r>
              <w:rPr>
                <w:rFonts w:eastAsia="MingLiU;Arial Unicode MS"/>
                <w:iCs/>
                <w:color w:val="000000"/>
              </w:rPr>
              <w:t>Date</w:t>
            </w:r>
          </w:p>
        </w:tc>
        <w:tc>
          <w:tcPr>
            <w:tcW w:w="1782" w:type="dxa"/>
            <w:tcBorders>
              <w:top w:val="single" w:sz="4" w:space="0" w:color="FFFFFF"/>
            </w:tcBorders>
            <w:shd w:fill="9FACCB" w:val="clear"/>
          </w:tcPr>
          <w:p>
            <w:pPr>
              <w:pStyle w:val="Normal"/>
              <w:rPr>
                <w:rFonts w:eastAsia="MingLiU;Arial Unicode MS"/>
                <w:iCs/>
                <w:color w:val="000000"/>
              </w:rPr>
            </w:pPr>
            <w:r>
              <w:rPr>
                <w:rFonts w:eastAsia="MingLiU;Arial Unicode MS"/>
                <w:iCs/>
                <w:color w:val="000000"/>
              </w:rPr>
              <w:t>Version</w:t>
            </w:r>
          </w:p>
        </w:tc>
        <w:tc>
          <w:tcPr>
            <w:tcW w:w="6340" w:type="dxa"/>
            <w:tcBorders>
              <w:top w:val="single" w:sz="4" w:space="0" w:color="FFFFFF"/>
              <w:right w:val="single" w:sz="4" w:space="0" w:color="FFFFFF"/>
            </w:tcBorders>
            <w:shd w:fill="9FACCB" w:val="clear"/>
          </w:tcPr>
          <w:p>
            <w:pPr>
              <w:pStyle w:val="Normal"/>
              <w:rPr>
                <w:rFonts w:eastAsia="MingLiU;Arial Unicode MS"/>
                <w:iCs/>
                <w:color w:val="000000"/>
              </w:rPr>
            </w:pPr>
            <w:r>
              <w:rPr>
                <w:rFonts w:eastAsia="MingLiU;Arial Unicode MS"/>
                <w:iCs/>
                <w:color w:val="000000"/>
              </w:rPr>
              <w:t>Notes</w:t>
            </w:r>
          </w:p>
        </w:tc>
      </w:tr>
      <w:tr>
        <w:trPr>
          <w:trHeight w:val="392" w:hRule="atLeast"/>
        </w:trPr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1</w:t>
            </w:r>
            <w:r>
              <w:rPr/>
              <w:t>0</w:t>
            </w:r>
            <w:r>
              <w:rPr/>
              <w:t>/200</w:t>
            </w: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Release</w:t>
            </w:r>
          </w:p>
        </w:tc>
      </w:tr>
      <w:tr>
        <w:trPr>
          <w:trHeight w:val="392" w:hRule="atLeast"/>
        </w:trPr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/>
        </w:rPr>
      </w:r>
    </w:p>
    <w:p>
      <w:pPr>
        <w:pStyle w:val="Foo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Style w:val="InternetLink"/>
          <w:color w:val="000000"/>
        </w:rPr>
      </w:pPr>
      <w:r>
        <w:rPr>
          <w:rFonts w:eastAsia="PMingLiU;Arial Unicode MS" w:cs="Times New Roman"/>
        </w:rPr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kern w:val="0"/>
          <w:sz w:val="40"/>
          <w:szCs w:val="40"/>
        </w:rPr>
        <w:t xml:space="preserve">1. </w:t>
      </w:r>
      <w:r>
        <w:rPr>
          <w:kern w:val="0"/>
          <w:sz w:val="40"/>
          <w:szCs w:val="40"/>
        </w:rPr>
        <w:t>Main function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1.1 </w:t>
      </w:r>
      <w:r>
        <w:rPr>
          <w:b/>
          <w:kern w:val="0"/>
          <w:sz w:val="32"/>
          <w:szCs w:val="32"/>
        </w:rPr>
        <w:t>Block diagram</w:t>
      </w:r>
    </w:p>
    <w:p>
      <w:pPr>
        <w:pStyle w:val="Normal"/>
        <w:autoSpaceDE w:val="false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7200900" cy="453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b/>
          <w:sz w:val="32"/>
          <w:szCs w:val="32"/>
          <w:lang w:val="pl-PL"/>
        </w:rPr>
        <w:t xml:space="preserve">1.2 </w:t>
      </w:r>
      <w:r>
        <w:rPr>
          <w:b/>
          <w:sz w:val="32"/>
          <w:szCs w:val="32"/>
          <w:lang w:val="pl-PL"/>
        </w:rPr>
        <w:t>CPU (CENTRALITY/ATLASIII) – U1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</w:t>
      </w:r>
      <w:r>
        <w:rPr>
          <w:kern w:val="0"/>
        </w:rPr>
        <w:t xml:space="preserve"> CPU mainly divides for 6 units such as </w:t>
      </w:r>
      <w:r>
        <w:rPr>
          <w:color w:val="282828"/>
          <w:kern w:val="0"/>
        </w:rPr>
        <w:t>(ARM926EJ)</w:t>
      </w:r>
      <w:r>
        <w:rPr>
          <w:kern w:val="0"/>
        </w:rPr>
        <w:t xml:space="preserve"> processor, Memory Subsystem, DRAM interface, Display Controller, Connectivity, System Peripheral. </w:t>
      </w:r>
    </w:p>
    <w:p>
      <w:pPr>
        <w:pStyle w:val="Normal"/>
        <w:autoSpaceDE w:val="false"/>
        <w:rPr/>
      </w:pPr>
      <w:r>
        <w:rPr>
          <w:kern w:val="0"/>
        </w:rPr>
        <w:t xml:space="preserve">(1) </w:t>
      </w:r>
      <w:r>
        <w:rPr>
          <w:color w:val="282828"/>
          <w:kern w:val="0"/>
        </w:rPr>
        <w:t>ARM926EJ</w:t>
      </w:r>
      <w:r>
        <w:rPr>
          <w:kern w:val="0"/>
        </w:rPr>
        <w:t xml:space="preserve">: The main function is that data process, operation of order and communicating to control other internal and external units.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(2) Memory Subsystem: Mainly responsible for </w:t>
      </w:r>
      <w:r>
        <w:rPr>
          <w:rFonts w:eastAsia="MingLiU;Arial Unicode MS"/>
          <w:color w:val="000000"/>
        </w:rPr>
        <w:t>transforming</w:t>
      </w:r>
      <w:r>
        <w:rPr>
          <w:kern w:val="0"/>
        </w:rPr>
        <w:t xml:space="preserve"> or receiving data from ROM, NAND Flash, NOR.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(3) DRAM interface: Mainly responsible for </w:t>
      </w:r>
      <w:r>
        <w:rPr>
          <w:rFonts w:eastAsia="MingLiU;Arial Unicode MS"/>
          <w:color w:val="000000"/>
          <w:szCs w:val="22"/>
        </w:rPr>
        <w:t>transforming</w:t>
      </w:r>
      <w:r>
        <w:rPr>
          <w:kern w:val="0"/>
        </w:rPr>
        <w:t xml:space="preserve"> or receiving data of DRAM.</w:t>
      </w:r>
    </w:p>
    <w:p>
      <w:pPr>
        <w:pStyle w:val="Normal"/>
        <w:autoSpaceDE w:val="false"/>
        <w:rPr/>
      </w:pPr>
      <w:r>
        <w:rPr>
          <w:kern w:val="0"/>
        </w:rPr>
        <w:t xml:space="preserve">(4) Display Controller: Responsible for </w:t>
      </w:r>
      <w:r>
        <w:rPr>
          <w:rFonts w:eastAsia="MingLiU;Arial Unicode MS"/>
          <w:color w:val="000000"/>
          <w:szCs w:val="22"/>
        </w:rPr>
        <w:t>transforming</w:t>
      </w:r>
      <w:r>
        <w:rPr>
          <w:kern w:val="0"/>
        </w:rPr>
        <w:t xml:space="preserve"> video signal to LCD panel </w:t>
      </w:r>
    </w:p>
    <w:p>
      <w:pPr>
        <w:pStyle w:val="Normal"/>
        <w:autoSpaceDE w:val="false"/>
        <w:rPr/>
      </w:pPr>
      <w:r>
        <w:rPr>
          <w:kern w:val="0"/>
        </w:rPr>
        <w:t xml:space="preserve">(5) Connectivity: The main function is for expanding CPU peripheral interface function , for instance: AC97 Bus, I2C Bus, USB Host, USB Device, UART, Memory Card , etc.. </w:t>
      </w:r>
    </w:p>
    <w:p>
      <w:pPr>
        <w:pStyle w:val="Normal"/>
        <w:autoSpaceDE w:val="false"/>
        <w:rPr/>
      </w:pPr>
      <w:r>
        <w:rPr>
          <w:kern w:val="0"/>
        </w:rPr>
        <w:t xml:space="preserve">(6) System Peripheral: The main function is control within CPU and treatment unit, for instance: Clock Controller, interrupt controller, RTC, DMA, GPIO, etc. </w:t>
      </w:r>
    </w:p>
    <w:p>
      <w:pPr>
        <w:pStyle w:val="Normal"/>
        <w:spacing w:lineRule="exact" w:line="600"/>
        <w:ind w:left="15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mDOC H3 Flash (</w:t>
      </w:r>
      <w:r>
        <w:rPr>
          <w:b/>
          <w:color w:val="000000"/>
          <w:sz w:val="32"/>
          <w:szCs w:val="32"/>
        </w:rPr>
        <w:t>SANDISK/SDED5-0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G-N</w:t>
      </w:r>
      <w:r>
        <w:rPr>
          <w:b/>
          <w:color w:val="000000"/>
          <w:sz w:val="32"/>
          <w:szCs w:val="32"/>
        </w:rPr>
        <w:t>C</w:t>
      </w:r>
      <w:r>
        <w:rPr>
          <w:b/>
          <w:color w:val="000000"/>
          <w:sz w:val="32"/>
          <w:szCs w:val="32"/>
        </w:rPr>
        <w:t>Y</w:t>
      </w:r>
      <w:r>
        <w:rPr>
          <w:b/>
          <w:sz w:val="32"/>
          <w:szCs w:val="32"/>
        </w:rPr>
        <w:t>) – U3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kern w:val="0"/>
        </w:rPr>
        <w:t xml:space="preserve">Mainly used for storing the software procedure (Image) , BIN file.  CPU setting, the all Chip's driver, and test procedure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Mobile SDRAM (</w:t>
      </w:r>
      <w:r>
        <w:rPr>
          <w:b/>
          <w:color w:val="000000"/>
          <w:sz w:val="32"/>
          <w:szCs w:val="32"/>
        </w:rPr>
        <w:t>HYB25L256160AF-7.5</w:t>
      </w:r>
      <w:r>
        <w:rPr>
          <w:b/>
          <w:sz w:val="32"/>
          <w:szCs w:val="32"/>
        </w:rPr>
        <w:t>) – U2, U3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</w:rPr>
        <w:t xml:space="preserve">  </w:t>
      </w:r>
      <w:r>
        <w:rPr>
          <w:kern w:val="0"/>
        </w:rPr>
        <w:t>While system processing data, CPU will store data here temporarily .example: Play MP3,CPU will load data from</w:t>
      </w:r>
      <w:r>
        <w:rPr>
          <w:kern w:val="0"/>
        </w:rPr>
        <w:t xml:space="preserve"> SDRAM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Audio Codec (REALTEK/ALC5611D-GR) – U7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lang w:val="pl-PL"/>
        </w:rPr>
        <w:t xml:space="preserve">   </w:t>
      </w:r>
      <w:r>
        <w:rPr>
          <w:kern w:val="0"/>
        </w:rPr>
        <w:t xml:space="preserve">Audio codec will transfer digital signals to analog audio source, via Internal Audio AMP, export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it to Speaker or Headphone jack.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Power ON/OFF Switch – SW</w:t>
      </w:r>
      <w:r>
        <w:rPr>
          <w:b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kern w:val="0"/>
        </w:rPr>
        <w:t xml:space="preserve">Used for making Device Suspend / Resume function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ttery OFF Switch – SW3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kern w:val="0"/>
        </w:rPr>
        <w:t>The switch that is used for locking battery device, when SW</w:t>
      </w:r>
      <w:r>
        <w:rPr>
          <w:kern w:val="0"/>
        </w:rPr>
        <w:t>3</w:t>
      </w:r>
      <w:r>
        <w:rPr>
          <w:kern w:val="0"/>
        </w:rPr>
        <w:t xml:space="preserve"> off, system can't be power on/off by inside or outside power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2"/>
        </w:numPr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tor LED – LED1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Power on, and charging---</w:t>
      </w:r>
      <w:r>
        <w:rPr>
          <w:kern w:val="0"/>
        </w:rPr>
        <w:t xml:space="preserve"> orange</w:t>
      </w:r>
      <w:r>
        <w:rPr>
          <w:kern w:val="0"/>
        </w:rPr>
        <w:t xml:space="preserve"> light.</w:t>
      </w:r>
    </w:p>
    <w:p>
      <w:pPr>
        <w:pStyle w:val="Normal"/>
        <w:autoSpaceDE w:val="false"/>
        <w:rPr/>
      </w:pPr>
      <w:r>
        <w:rPr>
          <w:kern w:val="0"/>
        </w:rPr>
        <w:t xml:space="preserve">Power off, and charging--- </w:t>
      </w:r>
      <w:r>
        <w:rPr>
          <w:kern w:val="0"/>
        </w:rPr>
        <w:t>orange</w:t>
      </w:r>
      <w:r>
        <w:rPr>
          <w:kern w:val="0"/>
        </w:rPr>
        <w:t xml:space="preserve"> light.</w:t>
      </w:r>
    </w:p>
    <w:p>
      <w:pPr>
        <w:pStyle w:val="Normal"/>
        <w:autoSpaceDE w:val="false"/>
        <w:rPr/>
      </w:pPr>
      <w:r>
        <w:rPr>
          <w:kern w:val="0"/>
        </w:rPr>
        <w:t>Power on, finished charging---green light.</w:t>
      </w:r>
    </w:p>
    <w:p>
      <w:pPr>
        <w:pStyle w:val="Normal"/>
        <w:autoSpaceDE w:val="false"/>
        <w:rPr/>
      </w:pPr>
      <w:r>
        <w:rPr>
          <w:kern w:val="0"/>
        </w:rPr>
        <w:t>Power off, finished charging---green light</w:t>
      </w:r>
    </w:p>
    <w:p>
      <w:pPr>
        <w:pStyle w:val="Normal"/>
        <w:autoSpaceDE w:val="false"/>
        <w:rPr/>
      </w:pPr>
      <w:r>
        <w:rPr>
          <w:kern w:val="0"/>
        </w:rPr>
        <w:t xml:space="preserve">No charging (not insert the outside power outside) ,power on---no light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9 </w:t>
      </w:r>
      <w:r>
        <w:rPr>
          <w:b/>
          <w:sz w:val="32"/>
          <w:szCs w:val="32"/>
        </w:rPr>
        <w:t>LCD Backlight Power IC – U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ingLiU;Arial Unicode MS"/>
          <w:color w:val="000000"/>
          <w:szCs w:val="22"/>
        </w:rPr>
        <w:t xml:space="preserve">Used for transforming the voltage that back light LCD module needs.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>
          <w:rFonts w:eastAsia="MingLiU;Arial Unicode MS"/>
          <w:color w:val="000000"/>
          <w:szCs w:val="22"/>
        </w:rPr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40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bCs/>
          <w:color w:val="000000"/>
          <w:sz w:val="40"/>
        </w:rPr>
        <w:t xml:space="preserve">3.Repairing  Diagram </w:t>
      </w:r>
    </w:p>
    <w:p>
      <w:pPr>
        <w:pStyle w:val="Normal"/>
        <w:rPr/>
      </w:pPr>
      <w:r>
        <w:rPr>
          <w:sz w:val="32"/>
          <w:szCs w:val="32"/>
        </w:rPr>
        <w:t>Step.1</w:t>
      </w:r>
      <w:r>
        <w:rPr>
          <w:sz w:val="32"/>
          <w:szCs w:val="32"/>
        </w:rPr>
        <w:t>　</w:t>
      </w:r>
      <w:r>
        <w:rPr>
          <w:sz w:val="32"/>
          <w:szCs w:val="32"/>
        </w:rPr>
        <w:t>power che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427730</wp:posOffset>
                </wp:positionV>
                <wp:extent cx="1943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all voltage checking 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269.9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all voltage checking 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1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1840"/>
                          <a:chOff x="0" y="0"/>
                          <a:chExt cx="548640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56720"/>
                            <a:ext cx="2743200" cy="102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Whether short ,cold solder , lack of component wrong positio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CBA that already finished, do not connect the power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43280"/>
                            <a:ext cx="14860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Repair the issu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short , cold sol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,lack of compon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16540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89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75520"/>
                            <a:ext cx="571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571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.1pt" coordorigin="0,0" coordsize="8640,5042">
                <v:rect id="shape_0" stroked="f" o:allowincell="f" style="position:absolute;left:0;top:0;width:8639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3780" to="2880,4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2609;width:4319;height:16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Whether short ,cold solder , lack of component wrong posi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0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CBA that already finished, do not connect the power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060;width:233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Repair the issu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 xml:space="preserve">short , cold sol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,lack of compon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40" to="2880,2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5,3410" to="5774,3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70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86" to="7020,3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2796;width:89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320;width:89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0" cy="120142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pt" to="351pt,1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160020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350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635" cy="75184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144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78435</wp:posOffset>
                </wp:positionV>
                <wp:extent cx="2400300" cy="1029335"/>
                <wp:effectExtent l="12700" t="6350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PMingLiU;Arial Unicode M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PMingLiU;Arial Unicode M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Short or no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4.05pt;width:188.95pt;height:81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0"/>
                          <w:szCs w:val="20"/>
                          <w:rFonts w:eastAsia="PMingLiU;Arial Unicode MS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PMingLiU;Arial Unicode MS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Short or no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1485900" cy="1029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Look for relative power are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short, open position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PMingLiU;Arial Unicode MS" w:ascii="PMingLiU;Arial Unicode MS" w:hAnsi="PMingLiU;Arial Unicode MS" w:cs="PMingLiU;Arial Unicode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9pt;width:116.95pt;height:81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Look for relative power are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short, open position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PMingLiU;Arial Unicode MS" w:ascii="PMingLiU;Arial Unicode MS" w:hAnsi="PMingLiU;Arial Unicode MS" w:cs="PMingLiU;Arial Unicode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11960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Step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4.8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  Step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11860</wp:posOffset>
                </wp:positionV>
                <wp:extent cx="635" cy="7518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.8pt" to="144pt,1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546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8pt" to="287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379800"/>
                            <a:ext cx="570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37680"/>
                            <a:ext cx="5709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678;top:598;width:89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949;width:8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kern w:val="0"/>
        </w:rPr>
        <w:t>Step.2</w:t>
      </w:r>
      <w:r>
        <w:rPr/>
        <w:t>　</w:t>
      </w:r>
      <w:r>
        <w:rPr/>
        <w:t>function che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-48260</wp:posOffset>
                </wp:positionV>
                <wp:extent cx="2171700" cy="1877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7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 check X1 ,work or no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all power componen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U21,U23,U17,U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3. check SDRAM Clock(R38), Power PWR_SDRAM(L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4. check mDOC H3 Pow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VNAND(R39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3.8pt;width:170.95pt;height:147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 check X1 ,work or no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all power componen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U21,U23,U17,U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3. check SDRAM Clock(R38), Power PWR_SDRAM(L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4. check mDOC H3 Pow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VNAND(R39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635" cy="29241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4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2857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2605</wp:posOffset>
                </wp:positionH>
                <wp:positionV relativeFrom="paragraph">
                  <wp:posOffset>1371600</wp:posOffset>
                </wp:positionV>
                <wp:extent cx="800100" cy="63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08pt" to="504.1pt,10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315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1520"/>
                          <a:chOff x="0" y="0"/>
                          <a:chExt cx="5715000" cy="343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34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29280" y="1569600"/>
                            <a:ext cx="7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148608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OWEN ON , Open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114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21718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1. check U19 volt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2. J7 connect che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3. Check RA7~RA12 AND R112 LCD Bus compon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600200"/>
                            <a:ext cx="2400480" cy="102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Check function of LCD 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98200"/>
                            <a:ext cx="571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.2pt" coordorigin="0,0" coordsize="9000,5404">
                <v:rect id="shape_0" stroked="f" o:allowincell="f" style="position:absolute;left:0;top:0;width:8999;height:5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2472" to="6660,34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61;width:2339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OWEN ON , Open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1980,2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3330" to="5069,3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503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240;width:341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1. check U19 volt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2. J7 connect che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3. Check RA7~RA12 AND R112 LCD Bus compon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2520;width:3779;height:16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Check function of LCD 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2832;width:89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71500" cy="2819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1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400300" cy="1381125"/>
                <wp:effectExtent l="10160" t="635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Display back light correct or 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.25pt;width:188.95pt;height:108.7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Display back light correct or n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2819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 Check 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 Check J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35" cy="75247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819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400300" cy="1029970"/>
                <wp:effectExtent l="12700" t="5715" r="1270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onfirm Button function correct or 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88.95pt;height:81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onfirm Button function correct or n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6050</wp:posOffset>
                </wp:positionH>
                <wp:positionV relativeFrom="paragraph">
                  <wp:posOffset>171450</wp:posOffset>
                </wp:positionV>
                <wp:extent cx="571500" cy="2819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13.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25095</wp:posOffset>
                </wp:positionV>
                <wp:extent cx="2057400" cy="446405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1. Check SW1/SW2/ SW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9.85pt;width:161.95pt;height:35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1. Check SW1/SW2/ SW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9pt" to="274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0" cy="10801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85.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71500" cy="2819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10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66675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2.5pt" to="273.7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1266825</wp:posOffset>
                </wp:positionV>
                <wp:extent cx="0" cy="1028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9.75pt" to="85.5pt,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3695700</wp:posOffset>
                </wp:positionV>
                <wp:extent cx="0" cy="1028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91pt" to="86.25pt,3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400300" cy="1029970"/>
                <wp:effectExtent l="12700" t="5715" r="1270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SD-MMC can write or 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pt;width:188.95pt;height:81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SD-MMC can write or n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2286000" cy="94234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1. Check J12 PIN5 POW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SD-MMC peripheral compon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2pt;width:179.95pt;height:7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1. Check J12 PIN5 POW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SD-MMC peripheral compon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0</wp:posOffset>
                </wp:positionV>
                <wp:extent cx="2400300" cy="1157605"/>
                <wp:effectExtent l="11430" t="6350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Plug in Earphone, 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kern w:val="2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an or not h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2pt;width:188.95pt;height:91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Plug in Earphone, </w:t>
                      </w:r>
                      <w:r>
                        <w:rPr>
                          <w:sz w:val="20"/>
                          <w:b/>
                          <w:szCs w:val="20"/>
                          <w:kern w:val="2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an or not h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0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7pt" to="269.95pt,2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0</wp:posOffset>
                </wp:positionV>
                <wp:extent cx="571500" cy="3009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7pt;mso-wrap-distance-left:9.05pt;mso-wrap-distance-right:9.05pt;mso-wrap-distance-top:0pt;mso-wrap-distance-bottom:0pt;margin-top:13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381000</wp:posOffset>
                </wp:positionV>
                <wp:extent cx="571500" cy="2819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30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647700"/>
                <wp:effectExtent l="5080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J20 Pin4 and peripheral Compon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34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J20 Pin4 and peripheral Compon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2819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009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Check TSPX/TSMX/ TSPY/TSMY reference circui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Check TSPX/TSMX/ TSPY/TSMY reference circui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915035"/>
                <wp:effectExtent l="13970" t="6350" r="139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5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Touch Panel function correct or no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8.95pt;height:7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Touch Panel function correct or no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2819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0" cy="7200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85.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300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9525" t="5715" r="952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AC97 Codec 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kern w:val="2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an or not hear sound use spea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188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AC97 Codec </w:t>
                      </w:r>
                      <w:r>
                        <w:rPr>
                          <w:sz w:val="20"/>
                          <w:b/>
                          <w:szCs w:val="20"/>
                          <w:kern w:val="2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an or not hear sound use spea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2825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J2 / U7 reference circu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J2 / U7 reference circu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251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7725</wp:posOffset>
                </wp:positionH>
                <wp:positionV relativeFrom="paragraph">
                  <wp:posOffset>9525</wp:posOffset>
                </wp:positionV>
                <wp:extent cx="0" cy="10287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75pt" to="66.75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00300" cy="967740"/>
                <wp:effectExtent l="13335" t="5715" r="133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7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GPS can or not receive sig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188.95pt;height:76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GPS can or not receive sig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825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2825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 Check G_J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2. Check U28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3.POWER U25 U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Y1是否有起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4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 Check G_J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2. Check U28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3.POWER U25 U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Y1是否有起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Setp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Setp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Setp.3</w: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  <w:t>Battery charge check</w: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8288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PCBA connect battery and DC Power supp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8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PCBA connect battery and DC Power supp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2400300" cy="1143000"/>
                <wp:effectExtent l="11430" t="5715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LED color is right or 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6.2pt;width:188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LED color is right or 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371600" cy="635"/>
                <wp:effectExtent l="635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9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3525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pt" to="120.7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0</wp:posOffset>
                </wp:positionV>
                <wp:extent cx="18288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Fi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8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Fi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2825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76200</wp:posOffset>
                </wp:positionV>
                <wp:extent cx="2600325" cy="8001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1. Check Battery cabl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Charger U15 reference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6pt;width:204.7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1. Check Battery cabl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Charger U15 reference circu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6550</wp:posOffset>
                </wp:positionH>
                <wp:positionV relativeFrom="paragraph">
                  <wp:posOffset>161290</wp:posOffset>
                </wp:positionV>
                <wp:extent cx="457200" cy="635"/>
                <wp:effectExtent l="635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7pt" to="262.4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autoSpaceDE w:val="false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25pt" to="120.7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38163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0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>
          <w:rFonts w:eastAsia="Times New Roman"/>
        </w:rPr>
        <w:t xml:space="preserve"> </w:t>
      </w:r>
      <w:r>
        <w:rPr/>
        <w:t>Setp.</w:t>
      </w:r>
      <w:r>
        <w:rPr/>
        <w:t>4</w: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  <w:t>GPS (internal antenna)</w: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828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Into GPS signal vie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8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Into GPS signal vie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371600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9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13182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925</wp:posOffset>
                </wp:positionH>
                <wp:positionV relativeFrom="paragraph">
                  <wp:posOffset>104775</wp:posOffset>
                </wp:positionV>
                <wp:extent cx="2400300" cy="1143000"/>
                <wp:effectExtent l="11430" t="5715" r="1143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GPS function correct or 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8.25pt;width:188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GPS function correct or 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 Check GPS internal anten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G_J1 reference circu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 Check GPS internal anten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G_J1 reference circu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8257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6525</wp:posOffset>
                </wp:positionH>
                <wp:positionV relativeFrom="paragraph">
                  <wp:posOffset>208915</wp:posOffset>
                </wp:positionV>
                <wp:extent cx="457200" cy="635"/>
                <wp:effectExtent l="635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45pt" to="246.7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0" cy="102108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08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44196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Fi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Fi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  <w:t>Setp.</w:t>
      </w:r>
      <w:r>
        <w:rPr/>
        <w:t>5</w:t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  <w:t xml:space="preserve">BLUETOOTH 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Into AP AND Open Bluetooth 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Into AP AND Open Bluetooth 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11430" t="5715" r="1143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BT function correct or 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88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BT function correct or 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32067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1. Check POWER Q14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BT reference circu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1. Check POWER Q14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BT reference circu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457200" cy="635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51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2108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44196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11430" t="5715" r="1143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ECHO function correct or 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88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ECHO function correct or 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5080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1. Check POWER Q13 AND U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ECHO reference circu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1. Check POWER Q13 AND U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ECHO reference circu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32067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457200" cy="635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51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2108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Fi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Fi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75" w:leader="none"/>
        </w:tabs>
        <w:rPr/>
      </w:pPr>
      <w:r>
        <w:rPr/>
        <w:t>Setp.</w:t>
      </w:r>
      <w:r>
        <w:rPr/>
        <w:t>6</w:t>
      </w:r>
    </w:p>
    <w:p>
      <w:pPr>
        <w:pStyle w:val="Normal"/>
        <w:tabs>
          <w:tab w:val="clear" w:pos="480"/>
          <w:tab w:val="left" w:pos="5775" w:leader="none"/>
        </w:tabs>
        <w:ind w:firstLine="480"/>
        <w:rPr/>
      </w:pPr>
      <w:r>
        <w:rPr/>
        <w:t>FM_TX</w:t>
      </w:r>
      <w:r>
        <w:rPr/>
        <w:t xml:space="preserve"> 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Into AP AND Open FM_TX AND PLAY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52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Into AP AND Open FM_TX AND PLAY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02108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44196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1. Check POWER Q18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2. Check R44 CLOC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3. Check J22 AND ANTEN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4. Check U22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reference circ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1. Check POWER Q18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2. Check R44 CLOC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3. Check J22 AND ANTEN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 xml:space="preserve">4. Check U22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reference circ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11430" t="5715" r="1143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Check TM_TX function correct or 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8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Check TM_TX function correct or 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32067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457200" cy="635"/>
                <wp:effectExtent l="635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42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02108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Fi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eastAsia="zh-TW" w:bidi="ar-SA"/>
                        </w:rPr>
                        <w:t>Fi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eastAsia="Trebuchet MS" w:cs="Trebuchet M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rebuchet MS" w:hAnsi="Trebuchet MS" w:eastAsia="Trebuchet MS" w:cs="Trebuchet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rebuchet MS" w:hAnsi="Trebuchet MS" w:eastAsia="Trebuchet MS" w:cs="Trebuchet MS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eastAsia="Trebuchet MS" w:cs="Trebuchet MS"/>
      <w:b/>
      <w:bCs/>
      <w:color w:val="000000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rebuchet MS" w:hAnsi="Trebuchet MS" w:eastAsia="Trebuchet MS" w:cs="Trebuchet MS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8:00Z</dcterms:created>
  <dc:creator/>
  <dc:description/>
  <cp:keywords/>
  <dc:language>en-US</dc:language>
  <cp:lastModifiedBy>59wm</cp:lastModifiedBy>
  <cp:lastPrinted>2007-10-30T11:12:00Z</cp:lastPrinted>
  <dcterms:modified xsi:type="dcterms:W3CDTF">2008-10-31T10:40:00Z</dcterms:modified>
  <cp:revision>5</cp:revision>
  <dc:subject/>
  <dc:title/>
</cp:coreProperties>
</file>