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0166"/>
        <w:gridCol w:w="186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4" w:type="dxa"/>
            <w:gridSpan w:val="3"/>
            <w:tcBorders>
              <w:top w:val="single" w:sz="18" w:space="0" w:color="FFFFFF"/>
            </w:tcBorders>
            <w:tcMar>
              <w:top w:w="42" w:type="dxa"/>
              <w:left w:w="42" w:type="dxa"/>
              <w:bottom w:w="42" w:type="dxa"/>
              <w:right w:w="42" w:type="dxa"/>
            </w:tcMar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  <w:tbl>
            <w:tblPr>
              <w:tblW w:w="10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56"/>
            </w:tblGrid>
            <w:tr>
              <w:trPr/>
              <w:tc>
                <w:tcPr>
                  <w:tcW w:w="10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mall"/>
                    </w:rPr>
                    <w:t xml:space="preserve">Автор ARV </w:t>
                  </w: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10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5.08.2007 г. </w:t>
                  </w:r>
                </w:p>
              </w:tc>
            </w:tr>
            <w:tr>
              <w:trPr/>
              <w:tc>
                <w:tcPr>
                  <w:tcW w:w="10356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3810000" cy="27152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71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Как видите, эта схема отличается от предыдущих наличием инверторов в цепях всех сигналов, причем для линии </w:t>
                  </w:r>
                  <w:r>
                    <w:rPr>
                      <w:rStyle w:val="StrongEmphasis"/>
                    </w:rPr>
                    <w:t>RST</w:t>
                  </w:r>
                  <w:r>
                    <w:rPr/>
                    <w:t xml:space="preserve"> использовано параллельное включение нескольких инверторов. Это сделано потому, что во многих схемах с МК для сброса используется RC-цепочка, причем емкость конденсатора может быть довольно большой. Когда к готовой схеме подключается адаптер, то перезаряд этой емкости ложится на него, а буферные инверторы </w:t>
                  </w:r>
                  <w:r>
                    <w:rPr>
                      <w:rStyle w:val="StrongEmphasis"/>
                    </w:rPr>
                    <w:t>К561ЛН2</w:t>
                  </w:r>
                  <w:r>
                    <w:rPr/>
                    <w:t xml:space="preserve"> довольно маломощные. Кстати, питание эта микросхема получает от программируемой схемы, а светодиод просто индицирует наличие питающего напряжения. Стабилитроны — прежних типов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ечатная плата для этого варианта адаптера так же разработана, и ее чертеж можно скачать из файлового архива. Разъемы в этом варианте применены те же самые, что и во втором варианте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Этот адаптер прекрасно работает с любыми микроконтроллерами, имевшимися в моем распоряжении, в том числе от COM-порта ноутбук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rating">
    <w:name w:val="content_rating"/>
    <w:basedOn w:val="Style13"/>
    <w:qFormat/>
    <w:rPr/>
  </w:style>
  <w:style w:type="character" w:styleId="Contentvote">
    <w:name w:val="content_vote"/>
    <w:basedOn w:val="Style13"/>
    <w:qFormat/>
    <w:rPr/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43:00Z</dcterms:created>
  <dc:creator>Zver</dc:creator>
  <dc:description/>
  <cp:keywords/>
  <dc:language>en-US</dc:language>
  <cp:lastModifiedBy>Zver</cp:lastModifiedBy>
  <dcterms:modified xsi:type="dcterms:W3CDTF">2008-04-12T16:31:00Z</dcterms:modified>
  <cp:revision>9</cp:revision>
  <dc:subject/>
  <dc:title/>
</cp:coreProperties>
</file>